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进一步贯彻国家制造强国战略，促进我市制造业进一步提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质增效，推进我市制造业转型升级，实现由“制造大市”向“制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造强市”转变，支撑我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城市建设，指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导开展以“实施创新驱动、推进智能制造、提升产品质量”为主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题的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工作，特制定本方案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总体要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一）指导思想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面贯彻落实《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》战略部署，深刻把握现代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造业发展变革趋势，充分发挥我市制造业综合优势，以提升我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市制造业整体水平为目标，以加快新一代信息通信技术与工业深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度融合为主线，以推进智能制造为重点牵引，以技术和模式创新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主要驱动，示范引领和全面提升相结合，坚持可持续发展道路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不断打造新形势下产业竞争新优势。把市场对资源配置的决定性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作用和政府作用有机结合起来，突出企业主体地位，积极培育新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技术、新产品、新业态、新模式，释放发展潜力和活力，推动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转型升级和提质增效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二）基本原则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ge">
                  <wp:posOffset>2171700</wp:posOffset>
                </wp:positionV>
                <wp:extent cx="459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559300" cy="35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3pt;mso-wrap-distance-left:9.05pt;mso-wrap-distance-right:9.05pt;mso-wrap-distance-top:0pt;mso-wrap-distance-bottom:0pt;margin-top:171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559300" cy="35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92400</wp:posOffset>
                </wp:positionH>
                <wp:positionV relativeFrom="page">
                  <wp:posOffset>2552700</wp:posOffset>
                </wp:positionV>
                <wp:extent cx="25781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40000" cy="35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3pt;mso-wrap-distance-left:9.05pt;mso-wrap-distance-right:9.05pt;mso-wrap-distance-top:0pt;mso-wrap-distance-bottom:0pt;margin-top:201pt;mso-position-vertical-relative:page;margin-left:2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40000" cy="35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理论指导，结合实际。对于制造业发展的新趋势、新技术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模式，要注重理论指导，充分领会党中央、国务院以及省委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政府关于建设制造强国的有关大略方针和相关政策，加强对于国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内外先进制造理念的研究；同时要充分考虑我市制造业发展实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际，加强调研，科学合理确定我市制造业的发展现状、发展目标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和发展途径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企业主导，政府引导。通过市场机制聚集和优化相关要素条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件和资源配置，充分发挥企业在推进制造业转型升级中的基础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性、主体性作用，调动企业的积极性和内生动力，激发企业活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和创造力。加强政府指导和引导，积极引进外源性力量，帮助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解决技术和市场瓶颈，进一步完善和落实财税、产业、金融等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方面的支持政策，为企业发展创造良好环境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统筹兼顾，协调推进。以“优化存量、发展增量”为指导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不同行业和领域开展试点示范企业创建工作要做到分类施策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聚焦关键。充分发挥制造业服务平台的保障性、支撑性作用，加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对制造业服务商的扶持力度，通过内外结合的方式加快创建过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程、提高创建质量。充分贯彻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质量为先的方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针，坚持技术实现和质量提升相结合，形成“佛山智造”和“佛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山质造”并举的发展趋势。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引领，全面发展。以创建试点示范企业为切入点，以我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市制造业全面发展为落脚点，充分发挥试点示范企业的引领性作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用，建立行业交流平台，加强试点示范企业成功经验和模式的总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结推广。根据制造业发展趋势，不断拓展示范领域，完善试点示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范企业的遴选和考核机制，建立试点示范企业创建情况跟踪制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度，形成持续完善的试点示范企业创建机制，带动我市制造业全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面发展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三）工作目标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启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以上试点示范创建企业、成功创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上市级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边示范创建，边总结经验，边推广应用，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，创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左右市级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，力争在全市不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行业培育一批代表我市制造业发展方向和水平的先进企业典型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一步实现我市制造业的转型发展，并推荐一批省级、国家级“中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。通过试点示范企业创建工作，达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到以下目标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试点示范企业创新能力、智能制造能力显著提高，成为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自行业和领域内的优秀代表；企业运营成本降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产品研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周期缩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生产效率提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产品不良品率降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能源利用率提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研发投入占销售收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上，产品质量可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靠性达到世界先进水平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我市各重点发展产业方向均形成“示范引领、全面带动”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制造业转型升级快速发展态势，全市制造业智能化水平明显提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升，先进制造模式广泛应用，自主创新能力明显增强，质量效益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显著提升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重点示范领域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一）传统优势产业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针对我市传统优势产业如家电、金属材料加工、陶瓷、家具、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纺织服装、食品饮料行业，鼓励企业利用新一代信息技术和智能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造装备，全面推进数字化、智能化改造，培育新型生产模式和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商业模式，实现产品、装备、生产、管理、服务的智能化，大幅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升传统产业的核心竞争力，实现传统产业的转型升级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二）新一代信息技术产业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包括集成电路、新型传感器、新型显示、高端软件、高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端服务器等核心基础产业，物联网、云计算、大数据、移动互联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网等应用产业，工业基础软件、自主可控的高端工业平台软件和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重点领域应用软件产业，智能制造的综合集成技术和整体解决方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案产业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三）智能制造装备产业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包括精密、高速、高效、柔性数控机床与基础制造装备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及集成制造系统产业，智能机床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3D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打印机等前沿技术装备产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，工业机器人本体、关键零部件及系统集成产业，陶瓷机械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木工机械、塑料机械等传统产业智能制造装备产业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四）汽车制造产业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重点针对新能源汽车、高端轿车、高附加值和多功能客车，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及旅居车、清障车、工程车等特色专用车产业，包括整车以及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汽车电池、电机、电控、变速箱、发动机、安全气囊、电控系统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关键零部件配套产业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五）新能源及节能环保装备产业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针对新一代光伏发电和智能电网，主要包括太阳能电池专用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产设备、激光设备、太阳能电池及组件，以及光伏逆变器、控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器等配套产业。针对节能环保和资源循环利用，主要包括高效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节能锅炉窑炉、中央空调节能控制技术与设备、余热余压利用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节能在线监测等节能装备，以及环境污染控制设备（新型水处理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装备、工业废气净化设备和垃圾焚烧设备）、环境污染修复设备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河涌清淤、淤泥处理与资源化成套技术和设备）产业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六）服务型制造和生产性服务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服务型制造主要包括个性化定制服务、全生命周期管理、网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络精准营销和在线支持服务等。生产性服务业主要包括重点行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信息应用系统的方案设计、开发、综合集成，移动电子商务、在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线定制、线上到线下等新业态、新模式，研发设计、技术转移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创业孵化、知识产权、科技咨询等科技服务业，以及第三方物流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节能环保、检验检测认证、电子商务、服务外包、融资租赁、人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力资源服务、售后服务、品牌建设等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示范类型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主要包括流程制造、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离散制造、智能装备和产品、智能化管理、智能服务、新业态新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模式、公共服务平台等七类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一）流程制造和离散制造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指在纺织服装、食品饮料、建筑材料、医药制造、金属制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品等流程型制造行业，以及在电子信息、电气机械及通用设备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专用设备、汽车制造等离散型制造行业中，采用信息化、自动化、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智能化技术，建立以智能工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车间为代表的先进制造能力的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二）智能装备（产品）试点示范企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指通过在装备（产品）中深度嵌入信息技术，实现高端芯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片、新型传感器、工业控制计算机、智能仪器仪表与控制系统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业软件、互联网技术、信息安全技术等在装备（产品）中的集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成应用，使得装备（产品）具备自感知、自诊断、自适应、自决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策等功能的企业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三）新业态新模式试点示范企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指通过采用信息网络技术，形成个性化定制、网络协同开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发、电子商务等新业态新模式的企业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四）智能化管理试点示范企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指在物流管理、能源管理等方面采用信息化和物联网技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术，形成信息实施监控、资源优化配置、对接生产需求等管理能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力的企业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五）智能服务试点示范企业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指在远程诊断、在线监测与云服务等方面，构建云平台，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采用移动互联网、大数据技术，建立高效、安全的智能服务系统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并提供能够与产品形成实时、有效互动服务的企业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六）公共服务平台试点示范企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指针对制造业转型升级所带来的模式、产品变革，以及技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术创新需要，提供检验检测、计量认证、成果孵化等公共服务的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企业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主要任务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一）研究制定佛山市“中国制造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25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试点示范企业评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定标准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面贯彻落实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导思想，充分体现“创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驱动、质量为先、绿色发展、结构优化、人才为本”的指导方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针，围绕我市落实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行动目标，结合我市制造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转型升级需要，根据我市制造业发展现状，按照智能制造试点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企业、公共服务平台试点示范企业不同特点，分别研究确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的评价指标和评价方法，建立科学合理的，可用于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导我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工作的评定标准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二）建立佛山市推进“中国制造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25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服务机构名录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筛选一批优质的制造业服务机构，建立佛山市推进“中国制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服务机构名录，并向我市制造企业推荐。利用财政补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贴等引导措施，支持服务机构和企业开展深入对接和交流，为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提供发展规划、技术咨询、技术对接、问题解决等提升服务。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定服务机构名录动态管理制度，按照务实、有效的原则对名录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定期进行调整，切实保障服务质量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三）组织开展佛山市“中国制造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25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试点示范企业申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报及评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申报及评定工作主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包括三个阶段：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申报入库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我市各辖区企业自愿申报，由各辖区审核推荐一批优质的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进入我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库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能力和质量提升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鼓励进入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库的企业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和佛山市推进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服务机构开展合作，参照佛山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评定标准确定的主要指标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求，开展能力提升服务，进一步提高创建入库企业的创新能力、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智能制造能力以及绿色制造能力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评定。针对佛山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入库企业，按照佛山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评定标准，组织开展评定工作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达标企业，授予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称号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四）佛山市“中国制造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25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试点示范企业经验总结与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推广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搭建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施经验交流平台，组织开展试点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企业现场推广交流工作会，总结试点示范企业的成功经验，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行业内推广应用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实施计划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市创建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专项行动计划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时间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，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研究制定《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评定标准（试行）》，建立《佛山市推进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服务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机构名录》，组织开展首批试点示范企业申报及评定工作，总结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施经验，完善实施方案和评定标准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1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分批开展试点示范企业申报及评定工作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并根据产业发展状况，不断扩大示范领域以及完善实施方案。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六、保障措施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一）高度重视，精心组织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我国第一次从国家战略层面描绘建设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造强国的宏伟蓝图，是实施制造强国战略第一个十年的行动纲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领。开展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工作是我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市贯彻实施国家战略的重要举措。各区和广大企业要把组织开展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创建工作作为促进我市企业和产业发展的一项重要内容来抓，把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工作与我市其它贯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彻落实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措施有机结合，做到统筹兼顾、相得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益彰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二）分类指导，扎实推进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区要加强对企业的分类指导，发动有代表性的企业参与创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工作。要加强对创建工作的指导，严格按照有关要求推荐试点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企业，要做到不同行业、不同规模兼顾，进行重点培育和指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65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导，树立行业标杆和企业尖兵，及时总结推广创建工作中的好经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验、好做法，充分发挥典型示范带动作用，不断巩固和扩大创建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成果，扎实推进试点示范企业创建工作。</w:t>
      </w:r>
    </w:p>
    <w:p>
      <w:pPr>
        <w:pStyle w:val="Normal"/>
        <w:autoSpaceDE w:val="false"/>
        <w:spacing w:lineRule="exact" w:line="239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三）严格标准，加大奖励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照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&gt;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佛山行动方案》和《佛山市“中国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评定标准（试行）》，抓好创建工作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特别要把好审核、推荐和评定关，确保试点示范企业具有先进性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性和代表性，从而使每一个试点示范企业都经得起检验，切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发挥示范引领作用。对积极参与试点示范企业创建工作的企业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和服务机构，按照《佛山市关于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业的扶持政策》规定的标准给予一定的财政奖励，提高企业参与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创建工作的积极性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2" w:hanging="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四）加强宣传，树立典型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楷体_GB2312"/>
          <w:color w:val="000000"/>
          <w:kern w:val="0"/>
          <w:sz w:val="24"/>
          <w:szCs w:val="30"/>
        </w:rPr>
      </w:pPr>
      <w:r>
        <w:rPr>
          <w:rFonts w:eastAsia="黑体;SimHei" w:cs="楷体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223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充分运用电视、广播、报刊、网络等各类新闻媒体，以及讲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座、研讨等各种方式，采取多种形式，大力宣传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及佛山市“中国制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试点示范企业创建的重要意义、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成功经验、典型做法，提高创建工作的影响力，达到以点带面的</w:t>
      </w:r>
    </w:p>
    <w:p>
      <w:pPr>
        <w:pStyle w:val="Normal"/>
        <w:autoSpaceDE w:val="false"/>
        <w:spacing w:lineRule="exact" w:line="242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58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效果。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color w:val="000000"/>
          <w:kern w:val="0"/>
          <w:sz w:val="24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180"/>
        <w:ind w:left="5919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w:t>10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/>
  <dc:description/>
  <cp:keywords/>
  <dc:language>en-US</dc:language>
  <cp:lastModifiedBy>微软用户</cp:lastModifiedBy>
  <dcterms:modified xsi:type="dcterms:W3CDTF">2016-07-28T07:22:00Z</dcterms:modified>
  <cp:revision>2</cp:revision>
  <dc:subject/>
  <dc:title>附件 1</dc:title>
</cp:coreProperties>
</file>