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流程制造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95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ge">
                  <wp:posOffset>1143000</wp:posOffset>
                </wp:positionV>
                <wp:extent cx="56134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575300" cy="355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33pt;mso-wrap-distance-left:9.05pt;mso-wrap-distance-right:9.05pt;mso-wrap-distance-top:0pt;mso-wrap-distance-bottom:0pt;margin-top:9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575300" cy="355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1500</wp:posOffset>
                </wp:positionH>
                <wp:positionV relativeFrom="page">
                  <wp:posOffset>1498600</wp:posOffset>
                </wp:positionV>
                <wp:extent cx="15621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5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24000" cy="355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00" r="-2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118pt;mso-position-vertical-relative:page;margin-left:2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65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24000" cy="35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00" r="-2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ge">
                  <wp:posOffset>2230120</wp:posOffset>
                </wp:positionV>
                <wp:extent cx="5309235" cy="7289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037"/>
                              <w:gridCol w:w="1702"/>
                              <w:gridCol w:w="496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8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2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域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管理层智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企业资源计划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供应链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客户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仓储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具备相同功能的信息化管理系统和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划执行层智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5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制造执行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和先进排产计划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具备相同功能的信息化管理系统和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7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控制层智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5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自动化生产线，建立过程控制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，配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采集系统，建立实时数据平台，生产工艺数据自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采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厂自控投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节实现基于模型的先进控制和在线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与互联互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信息化管理系统集成，实时数据平台与过程控制、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管理系统实现互通集成，过程控制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和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造执行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2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保障能力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可供模拟仿真的数字化模型，具备数字化仿真模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；建立涵盖各层面数据信息的企业核心数据库；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信息安全保障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1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1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6"/>
                                    <w:ind w:left="1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6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内容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专利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4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运营成本降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产品研制周期缩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率提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产品不良品率降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能源利用率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1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4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73.95pt;mso-wrap-distance-left:9.05pt;mso-wrap-distance-right:9.05pt;mso-wrap-distance-top:0pt;mso-wrap-distance-bottom:0pt;margin-top:175.6pt;mso-position-vertical-relative:page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037"/>
                        <w:gridCol w:w="1702"/>
                        <w:gridCol w:w="496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8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2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域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管理层智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企业资源计划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供应链管理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客户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R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仓储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具备相同功能的信息化管理系统和模块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划执行层智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5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制造执行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和先进排产计划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具备相同功能的信息化管理系统和模块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7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控制层智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5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采用自动化生产线，建立过程控制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，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采集系统，建立实时数据平台，生产工艺数据自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采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厂自控投用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生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节实现基于模型的先进控制和在线优化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与互联互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信息化管理系统集成，实时数据平台与过程控制、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管理系统实现互通集成，过程控制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和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造执行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集成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2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保障能力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可供模拟仿真的数字化模型，具备数字化仿真模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；建立涵盖各层面数据信息的企业核心数据库；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信息安全保障机制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1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6"/>
                              <w:ind w:left="1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6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内容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专利数量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45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运营成本降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产品研制周期缩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生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率提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产品不良品率降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能源利用率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1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4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离散制造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940</wp:posOffset>
                </wp:positionH>
                <wp:positionV relativeFrom="page">
                  <wp:posOffset>1122045</wp:posOffset>
                </wp:positionV>
                <wp:extent cx="5222240" cy="836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836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1090"/>
                              <w:gridCol w:w="1418"/>
                              <w:gridCol w:w="500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2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6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管理层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管理层建立企业资源计划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供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链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客户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仓储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，或具备相同功能的信息化管理系统和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块；实现了产品全寿命周期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L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2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6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划执行层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划执行层建立制造执行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和先进排产计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，或具备相同功能的信息化管理系统和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2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6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控制层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控制层采用自动化、柔性化、智能化加工装配设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生产线；配置数据采集系统，建立实时数据平台，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充分采集制造进度、现场操作、质量检验、设备状态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现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2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6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与互联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信息化管理系统集成，实时数据平台与生产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现互通集成；建立车间级的工业通信网络，系统、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、零部件以及人员之间实现信息互联互通和有效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2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6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化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保障能力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三维计算机辅助设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计算机辅助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计算机辅助工艺规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计算机辅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设计和工艺路线仿真等工具，实现数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设计生产能力；建立涵盖各层面数据信息的企业核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库；建立了信息安全保障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2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内容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专利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8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运营成本降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产品研制周期缩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率提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产品不良品率降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能源利用率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5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4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658.45pt;mso-wrap-distance-left:9.05pt;mso-wrap-distance-right:9.05pt;mso-wrap-distance-top:0pt;mso-wrap-distance-bottom:0pt;margin-top:88.35pt;mso-position-vertical-relative:page;margin-left:9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1090"/>
                        <w:gridCol w:w="1418"/>
                        <w:gridCol w:w="500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5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10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2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6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管理层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管理层建立企业资源计划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供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链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客户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R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仓储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M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，或具备相同功能的信息化管理系统和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块；实现了产品全寿命周期管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2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6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划执行层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划执行层建立制造执行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和先进排产计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，或具备相同功能的信息化管理系统和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2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6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控制层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控制层采用自动化、柔性化、智能化加工装配设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生产线；配置数据采集系统，建立实时数据平台，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充分采集制造进度、现场操作、质量检验、设备状态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现场信息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2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6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与互联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信息化管理系统集成，实时数据平台与生产管理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现互通集成；建立车间级的工业通信网络，系统、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、零部件以及人员之间实现信息互联互通和有效集成</w:t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2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6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化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8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保障能力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采用三维计算机辅助设计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计算机辅助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计算机辅助工艺规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P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计算机辅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造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设计和工艺路线仿真等工具，实现数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设计生产能力；建立涵盖各层面数据信息的企业核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库；建立了信息安全保障机制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内容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专利数量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8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运营成本降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产品研制周期缩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生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率提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产品不良品率降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能源利用率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5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4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智能装备（产品）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1100</wp:posOffset>
                </wp:positionH>
                <wp:positionV relativeFrom="page">
                  <wp:posOffset>1122045</wp:posOffset>
                </wp:positionV>
                <wp:extent cx="5199380" cy="5984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131"/>
                              <w:gridCol w:w="1418"/>
                              <w:gridCol w:w="4988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9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产品）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互联互通能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网络通信功能，提供标准开放的数据接口，能够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与制造商、用户之间的数据传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产品）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感知能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够感知装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自身、使用对象和使用环境的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产品）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适应能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够根据自感知信息以及作业要求调整和优化工作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产品）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诊断能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一定的故障自诊断能力，能够识别、定位甚至隔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0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产品）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化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收集能力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够提供运行数据或用户使用习惯数据，支撑制造商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户进行数据分析与挖掘，实现创新性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专利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装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6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71.25pt;mso-wrap-distance-left:9.05pt;mso-wrap-distance-right:9.05pt;mso-wrap-distance-top:0pt;mso-wrap-distance-bottom:0pt;margin-top:88.35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131"/>
                        <w:gridCol w:w="1418"/>
                        <w:gridCol w:w="4988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9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产品）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互联互通能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网络通信功能，提供标准开放的数据接口，能够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与制造商、用户之间的数据传送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产品）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感知能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够感知装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自身、使用对象和使用环境的状态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产品）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适应能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够根据自感知信息以及作业要求调整和优化工作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态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产品）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诊断能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一定的故障自诊断能力，能够识别、定位甚至隔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故障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0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产品）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化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收集能力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够提供运行数据或用户使用习惯数据，支撑制造商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用户进行数据分析与挖掘，实现创新性应用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专利数量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装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市场占有规模、行业排名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6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新业态新模式试点示范企业</w:t>
      </w:r>
    </w:p>
    <w:p>
      <w:pPr>
        <w:pStyle w:val="Normal"/>
        <w:autoSpaceDE w:val="false"/>
        <w:spacing w:lineRule="exact" w:line="30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个性化定制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6660</wp:posOffset>
                </wp:positionH>
                <wp:positionV relativeFrom="page">
                  <wp:posOffset>1518285</wp:posOffset>
                </wp:positionV>
                <wp:extent cx="5130800" cy="5772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052"/>
                              <w:gridCol w:w="1418"/>
                              <w:gridCol w:w="495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7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性化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了基于网络的开放式个性化定制平台，具备与用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度交互功能，定制要素具有引导性和有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性化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7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数据能力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利用大数据技术对用户的碎片化、个性化需求数据进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析和挖掘，建立个性化产品数据库，可快速生成产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制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性化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4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性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设计、生产、供应链管理、服务体系与个性化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需求相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6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性化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保障能力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了信息安全保障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2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54.55pt;mso-wrap-distance-left:9.05pt;mso-wrap-distance-right:9.05pt;mso-wrap-distance-top:0pt;mso-wrap-distance-bottom:0pt;margin-top:119.55pt;mso-position-vertical-relative:page;margin-left:9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052"/>
                        <w:gridCol w:w="1418"/>
                        <w:gridCol w:w="495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7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性化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了基于网络的开放式个性化定制平台，具备与用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度交互功能，定制要素具有引导性和有效性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性化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7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数据能力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利用大数据技术对用户的碎片化、个性化需求数据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析和挖掘，建立个性化产品数据库，可快速生成产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制方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性化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4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性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设计、生产、供应链管理、服务体系与个性化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需求相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6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性化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保障能力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了信息安全保障机制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2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电子商务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4440</wp:posOffset>
                </wp:positionH>
                <wp:positionV relativeFrom="page">
                  <wp:posOffset>1122045</wp:posOffset>
                </wp:positionV>
                <wp:extent cx="5092700" cy="6169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052"/>
                              <w:gridCol w:w="1418"/>
                              <w:gridCol w:w="4932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电子商务网络平台，并与企业的资源计划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、客户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和供应商管理系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7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数据能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大数据技术，对销售数据、消费者行为数据等进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析；实现对产品原料、加工、流通、售后服务等环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数据进行采集、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4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成性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三方电子商务平台应在客户服务、数据管理、金融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务、安全保障、物流管理、供应链协同等方面提供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保障能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了信息安全保障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85.75pt;mso-wrap-distance-left:9.05pt;mso-wrap-distance-right:9.05pt;mso-wrap-distance-top:0pt;mso-wrap-distance-bottom:0pt;margin-top:88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052"/>
                        <w:gridCol w:w="1418"/>
                        <w:gridCol w:w="4932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电子商务网络平台，并与企业的资源计划管理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、客户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R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和供应商管理系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R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。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7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数据能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采用大数据技术，对销售数据、消费者行为数据等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析；实现对产品原料、加工、流通、售后服务等环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数据进行采集、分析。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4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成性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三方电子商务平台应在客户服务、数据管理、金融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务、安全保障、物流管理、供应链协同等方面提供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服务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9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保障能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了信息安全保障机制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网络协同开发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4440</wp:posOffset>
                </wp:positionH>
                <wp:positionV relativeFrom="page">
                  <wp:posOffset>1122045</wp:posOffset>
                </wp:positionV>
                <wp:extent cx="5092700" cy="55746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052"/>
                              <w:gridCol w:w="1418"/>
                              <w:gridCol w:w="4932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6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1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开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平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制造需求和制造资源高度优化的网络平台，实现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链不同环节企业间资源、信息共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1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开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能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并行工程，实现产品异地的设计、研发、测试、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等资源的有效统筹与协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1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开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能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针对制造需求和社会化制造资源开展动态分析，实现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业内制造资源的弹性配置，企业间网络化协同制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1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协同开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保障能力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了信息安全保障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38.95pt;mso-wrap-distance-left:9.05pt;mso-wrap-distance-right:9.05pt;mso-wrap-distance-top:0pt;mso-wrap-distance-bottom:0pt;margin-top:88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052"/>
                        <w:gridCol w:w="1418"/>
                        <w:gridCol w:w="4932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6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1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平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制造需求和制造资源高度优化的网络平台，实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业链不同环节企业间资源、信息共享。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1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能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采用并行工程，实现产品异地的设计、研发、测试、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等资源的有效统筹与协同。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1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能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针对制造需求和社会化制造资源开展动态分析，实现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业内制造资源的弹性配置，企业间网络化协同制造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1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协同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保障能力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了信息安全保障机制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智能管理试点示范企业</w:t>
      </w:r>
    </w:p>
    <w:p>
      <w:pPr>
        <w:pStyle w:val="Normal"/>
        <w:autoSpaceDE w:val="false"/>
        <w:spacing w:lineRule="exact" w:line="30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9"/>
        <w:ind w:left="179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物流管理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2375</wp:posOffset>
                </wp:positionH>
                <wp:positionV relativeFrom="page">
                  <wp:posOffset>1518285</wp:posOffset>
                </wp:positionV>
                <wp:extent cx="5118735" cy="556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054"/>
                              <w:gridCol w:w="1416"/>
                              <w:gridCol w:w="497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8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设备设施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基于网络的物流信息系统，配置自动化、柔性化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化的物流设施和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2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联网能力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电子单证、无线射频识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等物联网技术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物品流动的定位、跟踪、控制等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能力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现信息链畅通，多种运输方式高效联动，全程透明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视化、可追溯管理，可提供安全性、快捷性、环境可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等定制化增值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2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37.95pt;mso-wrap-distance-left:9.05pt;mso-wrap-distance-right:9.05pt;mso-wrap-distance-top:0pt;mso-wrap-distance-bottom:0pt;margin-top:119.55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054"/>
                        <w:gridCol w:w="1416"/>
                        <w:gridCol w:w="497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8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设备设施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基于网络的物流信息系统，配置自动化、柔性化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化的物流设施和设备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20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联网能力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采用电子单证、无线射频识别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F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等物联网技术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物品流动的定位、跟踪、控制等功能。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能力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现信息链畅通，多种运输方式高效联动，全程透明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视化、可追溯管理，可提供安全性、快捷性、环境可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等定制化增值服务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20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能源管理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22375</wp:posOffset>
                </wp:positionH>
                <wp:positionV relativeFrom="page">
                  <wp:posOffset>1316990</wp:posOffset>
                </wp:positionV>
                <wp:extent cx="5116830" cy="536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054"/>
                              <w:gridCol w:w="1469"/>
                              <w:gridCol w:w="492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5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源监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能源综合监测信息系统，能够实现对主要能源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耗、重点耗能设备的实时可视化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耗预测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生产与能耗预测模型，通过智能调度和系统优化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现全流程生产与能耗的协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耗优化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能源供给、调配、转换、使用等重点环节的节能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化模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3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3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422.35pt;mso-wrap-distance-left:9.05pt;mso-wrap-distance-right:9.05pt;mso-wrap-distance-top:0pt;mso-wrap-distance-bottom:0pt;margin-top:103.7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054"/>
                        <w:gridCol w:w="1469"/>
                        <w:gridCol w:w="492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5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源监测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能源综合监测信息系统，能够实现对主要能源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耗、重点耗能设备的实时可视化管理。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耗预测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生产与能耗预测模型，通过智能调度和系统优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现全流程生产与能耗的协同。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耗优化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能源供给、调配、转换、使用等重点环节的节能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化模型。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3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3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智能服务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5907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1900</wp:posOffset>
                </wp:positionH>
                <wp:positionV relativeFrom="page">
                  <wp:posOffset>1316990</wp:posOffset>
                </wp:positionV>
                <wp:extent cx="5098415" cy="5760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054"/>
                              <w:gridCol w:w="1416"/>
                              <w:gridCol w:w="494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7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产品销售总额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5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4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平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云服务平台，具有多通道并行接入能力，对装备（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）运行数据与用户使用习惯数据进行采集，并建模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5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6"/>
                                    <w:ind w:left="4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服务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云服务平台和软件应用为创新载体，为用户提供在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测、远程升级、故障预测与诊断、健康状态评价等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值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5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智能服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96"/>
                                    <w:ind w:left="4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服务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大数据分析、移动互联网等技术，自动生成产品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行与应用状态报告，并推送至用户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主化水平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键核心技术自主化率是否达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水平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6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453.6pt;mso-wrap-distance-left:9.05pt;mso-wrap-distance-right:9.05pt;mso-wrap-distance-top:0pt;mso-wrap-distance-bottom:0pt;margin-top:103.7pt;mso-position-vertical-relative:page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054"/>
                        <w:gridCol w:w="1416"/>
                        <w:gridCol w:w="494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7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产品销售总额、实现利润和利税总额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5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4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平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云服务平台，具有多通道并行接入能力，对装备（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）运行数据与用户使用习惯数据进行采集，并建模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析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5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6"/>
                              <w:ind w:left="4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服务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云服务平台和软件应用为创新载体，为用户提供在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测、远程升级、故障预测与诊断、健康状态评价等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值服务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5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能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96"/>
                              <w:ind w:left="4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服务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大数据分析、移动互联网等技术，自动生成产品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与应用状态报告，并推送至用户端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主化水平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键核心技术自主化率是否达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水平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6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0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占有规模、行业排名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Calibri"/>
          <w:color w:val="000000"/>
          <w:kern w:val="0"/>
          <w:sz w:val="24"/>
          <w:szCs w:val="18"/>
        </w:rPr>
      </w:pPr>
      <w:r>
        <w:rPr>
          <w:rFonts w:eastAsia="黑体;SimHei" w:cs="Calibri" w:ascii="黑体;SimHei" w:hAnsi="黑体;SimHei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19"/>
        <w:ind w:left="180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、公共服务平台试点示范企业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180"/>
        <w:ind w:left="5862" w:hanging="0"/>
        <w:jc w:val="left"/>
        <w:rPr>
          <w:rFonts w:ascii="Calibri" w:hAnsi="Calibri" w:eastAsia="黑体;SimHei" w:cs="Calibri"/>
          <w:color w:val="000000"/>
          <w:kern w:val="0"/>
          <w:sz w:val="18"/>
          <w:szCs w:val="18"/>
        </w:rPr>
      </w:pPr>
      <w:r>
        <w:rPr>
          <w:rFonts w:eastAsia="黑体;SimHei"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349885</wp:posOffset>
                </wp:positionH>
                <wp:positionV relativeFrom="page">
                  <wp:posOffset>0</wp:posOffset>
                </wp:positionV>
                <wp:extent cx="7773035" cy="1005967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10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1" h="15842">
                              <a:moveTo>
                                <a:pt x="0" y="15842"/>
                              </a:moveTo>
                              <a:lnTo>
                                <a:pt x="12242" y="15842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1,15842" path="m0,15842l12242,15842l12242,0l0,0l0,15842xe" fillcolor="white" stroked="f" o:allowincell="f" style="position:absolute;margin-left:-27.55pt;margin-top:0pt;width:612pt;height:79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09040</wp:posOffset>
                </wp:positionH>
                <wp:positionV relativeFrom="page">
                  <wp:posOffset>1316990</wp:posOffset>
                </wp:positionV>
                <wp:extent cx="5144770" cy="4558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052"/>
                              <w:gridCol w:w="1495"/>
                              <w:gridCol w:w="493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206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1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基本实力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成立时间、注册资本、股东实力、行业地位、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和服务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6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产品的品牌知名度、服务领域的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业绩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主营收入、实现利润和利税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0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础实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质荣誉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获得的资质和荣誉证书数量及权威性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违法违规记录，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有无发生生产安全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硬件条件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备开展公共服务所必须的场地、设施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团队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行业具有一定影响力的资深的服务专家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经验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服务项目的规模和影响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基础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人员占职工总数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研发设施设备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量及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4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投入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发经费占营收的比重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1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体系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照国际标准或国外先进标准，建立完善的质量管理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，应用先进质量管理模式或方法并取得显著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3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7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2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级标准参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参与了国标、行标以及地方标准的制修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水平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代表国际国内先进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水平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3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效果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市场占有规模、行业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0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前景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14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发展前景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的发展方向、预期目标、市场定位、发展措施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58.9pt;mso-wrap-distance-left:9.05pt;mso-wrap-distance-right:9.05pt;mso-wrap-distance-top:0pt;mso-wrap-distance-bottom:0pt;margin-top:103.7pt;mso-position-vertical-relative:page;margin-left:9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052"/>
                        <w:gridCol w:w="1495"/>
                        <w:gridCol w:w="493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2069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要素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14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基本实力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成立时间、注册资本、股东实力、行业地位、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4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和服务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6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产品的品牌知名度、服务领域的影响力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业绩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主营收入、实现利润和利税总额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0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础实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质荣誉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获得的资质和荣誉证书数量及权威性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违法违规记录，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有无发生生产安全事故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硬件条件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备开展公共服务所必须的场地、设施设备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团队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行业具有一定影响力的资深的服务专家数量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经验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史服务项目的规模和影响力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基础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人员占职工总数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研发设施设备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量及价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4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投入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发经费占营收的比重超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1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体系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照国际标准或国外先进标准，建立完善的质量管理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，应用先进质量管理模式或方法并取得显著成效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3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7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23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4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级标准参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参与了国标、行标以及地方标准的制修订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水平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代表国际国内先进水平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水平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34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效果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市场占有规模、行业排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0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2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前景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14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发展前景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的发展方向、预期目标、市场定位、发展措施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理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/>
  <dc:description/>
  <cp:keywords/>
  <dc:language>en-US</dc:language>
  <cp:lastModifiedBy>微软用户</cp:lastModifiedBy>
  <dcterms:modified xsi:type="dcterms:W3CDTF">2016-07-28T07:23:00Z</dcterms:modified>
  <cp:revision>2</cp:revision>
  <dc:subject/>
  <dc:title>附件 2</dc:title>
</cp:coreProperties>
</file>