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391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319"/>
        <w:ind w:left="1800" w:hanging="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附件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>3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520"/>
        <w:ind w:left="1800" w:hanging="0"/>
        <w:jc w:val="left"/>
        <w:rPr>
          <w:rFonts w:ascii="黑体;SimHei" w:hAnsi="黑体;SimHei" w:eastAsia="黑体;SimHei" w:cs="黑体;SimHei"/>
          <w:color w:val="000000"/>
          <w:kern w:val="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kern w:val="0"/>
          <w:sz w:val="52"/>
          <w:szCs w:val="52"/>
        </w:rPr>
        <w:t>佛山市“中国制造</w:t>
      </w:r>
      <w:r>
        <w:rPr>
          <w:rFonts w:ascii="黑体;SimHei" w:hAnsi="黑体;SimHei" w:cs="黑体;SimHei" w:eastAsia="黑体;SimHei"/>
          <w:color w:val="000000"/>
          <w:kern w:val="0"/>
          <w:sz w:val="52"/>
          <w:szCs w:val="52"/>
        </w:rPr>
        <w:t xml:space="preserve"> </w:t>
      </w:r>
      <w:r>
        <w:rPr>
          <w:rFonts w:eastAsia="黑体;SimHei" w:cs="黑体;SimHei" w:ascii="黑体;SimHei" w:hAnsi="黑体;SimHei"/>
          <w:color w:val="000000"/>
          <w:kern w:val="0"/>
          <w:sz w:val="52"/>
          <w:szCs w:val="52"/>
        </w:rPr>
        <w:t>2025</w:t>
      </w:r>
      <w:r>
        <w:rPr>
          <w:rFonts w:eastAsia="黑体;SimHei" w:cs="黑体;SimHei" w:ascii="黑体;SimHei" w:hAnsi="黑体;SimHei"/>
          <w:color w:val="000000"/>
          <w:kern w:val="0"/>
          <w:sz w:val="52"/>
          <w:szCs w:val="52"/>
        </w:rPr>
        <w:t>”</w:t>
      </w:r>
      <w:r>
        <w:rPr>
          <w:rFonts w:ascii="黑体;SimHei" w:hAnsi="黑体;SimHei" w:cs="黑体;SimHei" w:eastAsia="黑体;SimHei"/>
          <w:color w:val="000000"/>
          <w:kern w:val="0"/>
          <w:sz w:val="52"/>
          <w:szCs w:val="52"/>
        </w:rPr>
        <w:t>试点示范企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52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52"/>
        </w:rPr>
      </w:r>
    </w:p>
    <w:p>
      <w:pPr>
        <w:pStyle w:val="Normal"/>
        <w:autoSpaceDE w:val="false"/>
        <w:spacing w:lineRule="exact" w:line="215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520"/>
        <w:ind w:left="4913" w:hanging="0"/>
        <w:jc w:val="left"/>
        <w:rPr>
          <w:rFonts w:ascii="黑体;SimHei" w:hAnsi="黑体;SimHei" w:eastAsia="黑体;SimHei" w:cs="黑体;SimHei"/>
          <w:color w:val="000000"/>
          <w:kern w:val="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kern w:val="0"/>
          <w:sz w:val="52"/>
          <w:szCs w:val="52"/>
        </w:rPr>
        <w:t>业申报书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52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52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32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319"/>
        <w:ind w:left="1800" w:hanging="0"/>
        <w:jc w:val="left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申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报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企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业（盖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章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）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329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319"/>
        <w:ind w:left="1800" w:hanging="0"/>
        <w:jc w:val="left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合作服务机构（盖章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）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319"/>
        <w:ind w:left="1800" w:hanging="0"/>
        <w:jc w:val="left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推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荐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单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位（盖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章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）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329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319"/>
        <w:ind w:left="1800" w:hanging="0"/>
        <w:jc w:val="left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申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30"/>
        </w:rPr>
      </w:pPr>
      <w:r>
        <w:br w:type="column"/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329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报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30"/>
        </w:rPr>
      </w:pPr>
      <w:r>
        <w:br w:type="column"/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329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日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30"/>
        </w:rPr>
      </w:pPr>
      <w:r>
        <w:br w:type="column"/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329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期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2630" w:space="10"/>
            <w:col w:w="830" w:space="10"/>
            <w:col w:w="830" w:space="10"/>
            <w:col w:w="7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313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400"/>
        <w:ind w:left="3552" w:hanging="0"/>
        <w:jc w:val="left"/>
        <w:rPr>
          <w:rFonts w:ascii="黑体;SimHei" w:hAnsi="黑体;SimHei" w:eastAsia="黑体;SimHei" w:cs="黑体;SimHei"/>
          <w:color w:val="000000"/>
          <w:kern w:val="0"/>
          <w:sz w:val="40"/>
          <w:szCs w:val="40"/>
        </w:rPr>
      </w:pPr>
      <w:r>
        <w:rPr>
          <w:rFonts w:ascii="黑体;SimHei" w:hAnsi="黑体;SimHei" w:cs="黑体;SimHei" w:eastAsia="黑体;SimHei"/>
          <w:color w:val="000000"/>
          <w:kern w:val="0"/>
          <w:sz w:val="40"/>
          <w:szCs w:val="40"/>
        </w:rPr>
        <w:t>佛山市经济和信息化局编制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40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4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387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190"/>
        <w:ind w:left="5900" w:hanging="0"/>
        <w:jc w:val="left"/>
        <w:rPr>
          <w:rFonts w:eastAsia="黑体;SimHei"/>
          <w:color w:val="000000"/>
          <w:kern w:val="0"/>
          <w:sz w:val="20"/>
          <w:szCs w:val="20"/>
        </w:rPr>
      </w:pPr>
      <w:r>
        <w:rPr>
          <w:rFonts w:eastAsia="黑体;SimHei"/>
          <w:color w:val="000000"/>
          <w:kern w:val="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49885</wp:posOffset>
                </wp:positionH>
                <wp:positionV relativeFrom="page">
                  <wp:posOffset>0</wp:posOffset>
                </wp:positionV>
                <wp:extent cx="7773035" cy="1005967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3120" cy="1005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1" h="15842">
                              <a:moveTo>
                                <a:pt x="0" y="15842"/>
                              </a:moveTo>
                              <a:lnTo>
                                <a:pt x="12242" y="15842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1,15842" path="m0,15842l12242,15842l12242,0l0,0l0,15842xe" fillcolor="white" stroked="f" o:allowincell="f" style="position:absolute;margin-left:-27.55pt;margin-top:0pt;width:612pt;height:79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277235</wp:posOffset>
                </wp:positionH>
                <wp:positionV relativeFrom="page">
                  <wp:posOffset>4980305</wp:posOffset>
                </wp:positionV>
                <wp:extent cx="314198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05pt,392.15pt" to="505.4pt,39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215005</wp:posOffset>
                </wp:positionH>
                <wp:positionV relativeFrom="page">
                  <wp:posOffset>5772785</wp:posOffset>
                </wp:positionV>
                <wp:extent cx="320421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454.55pt" to="505.4pt,45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215005</wp:posOffset>
                </wp:positionH>
                <wp:positionV relativeFrom="page">
                  <wp:posOffset>6565265</wp:posOffset>
                </wp:positionV>
                <wp:extent cx="320421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516.95pt" to="505.4pt,51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253105</wp:posOffset>
                </wp:positionH>
                <wp:positionV relativeFrom="page">
                  <wp:posOffset>7358380</wp:posOffset>
                </wp:positionV>
                <wp:extent cx="314896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5pt,579.4pt" to="504.05pt,57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color w:val="000000"/>
          <w:kern w:val="0"/>
          <w:sz w:val="20"/>
          <w:szCs w:val="20"/>
        </w:rPr>
        <w:t>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4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348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360"/>
        <w:ind w:left="2364" w:hanging="0"/>
        <w:jc w:val="left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佛山市“中国制造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2025</w:t>
      </w: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”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试点示范企业申报表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36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377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190"/>
        <w:ind w:left="5958" w:hanging="0"/>
        <w:jc w:val="left"/>
        <w:rPr>
          <w:rFonts w:eastAsia="黑体;SimHei"/>
          <w:color w:val="000000"/>
          <w:kern w:val="0"/>
          <w:sz w:val="20"/>
          <w:szCs w:val="20"/>
        </w:rPr>
      </w:pPr>
      <w:r>
        <w:rPr>
          <w:rFonts w:eastAsia="黑体;SimHei"/>
          <w:color w:val="000000"/>
          <w:kern w:val="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349885</wp:posOffset>
                </wp:positionH>
                <wp:positionV relativeFrom="page">
                  <wp:posOffset>0</wp:posOffset>
                </wp:positionV>
                <wp:extent cx="7773035" cy="10059670"/>
                <wp:effectExtent l="635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3120" cy="1005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1" h="15842">
                              <a:moveTo>
                                <a:pt x="0" y="15842"/>
                              </a:moveTo>
                              <a:lnTo>
                                <a:pt x="12242" y="15842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1,15842" path="m0,15842l12242,15842l12242,0l0,0l0,15842xe" fillcolor="white" stroked="f" o:allowincell="f" style="position:absolute;margin-left:-27.55pt;margin-top:0pt;width:612pt;height:79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61670</wp:posOffset>
                </wp:positionH>
                <wp:positionV relativeFrom="page">
                  <wp:posOffset>2176780</wp:posOffset>
                </wp:positionV>
                <wp:extent cx="6313170" cy="70135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701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8"/>
                              <w:gridCol w:w="1983"/>
                              <w:gridCol w:w="946"/>
                              <w:gridCol w:w="1417"/>
                              <w:gridCol w:w="968"/>
                              <w:gridCol w:w="1"/>
                              <w:gridCol w:w="1000"/>
                              <w:gridCol w:w="1"/>
                              <w:gridCol w:w="2445"/>
                              <w:gridCol w:w="1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4"/>
                                    <w:ind w:left="108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876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34"/>
                                    <w:ind w:left="108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4"/>
                                    <w:ind w:left="348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34"/>
                                    <w:ind w:left="348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4"/>
                                    <w:ind w:left="259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34"/>
                                    <w:ind w:left="259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5"/>
                                    <w:ind w:left="108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35"/>
                                    <w:ind w:left="108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5"/>
                                    <w:ind w:left="232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35"/>
                                    <w:ind w:left="232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5"/>
                                    <w:ind w:left="259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35"/>
                                    <w:ind w:left="259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7"/>
                                    <w:ind w:left="228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37"/>
                                    <w:ind w:left="228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7"/>
                                    <w:ind w:left="232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37"/>
                                    <w:ind w:left="232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7"/>
                                    <w:ind w:left="259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37"/>
                                    <w:ind w:left="259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4"/>
                                    <w:ind w:left="348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34"/>
                                    <w:ind w:left="348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4"/>
                                    <w:ind w:left="232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34"/>
                                    <w:ind w:left="232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4"/>
                                    <w:ind w:left="139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企业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379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12"/>
                                    <w:ind w:left="379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1"/>
                                    <w:ind w:left="108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主营业务</w:t>
                                  </w:r>
                                </w:p>
                              </w:tc>
                              <w:tc>
                                <w:tcPr>
                                  <w:tcW w:w="876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61"/>
                                    <w:ind w:left="108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1"/>
                                    <w:ind w:left="108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所属行业</w:t>
                                  </w:r>
                                </w:p>
                              </w:tc>
                              <w:tc>
                                <w:tcPr>
                                  <w:tcW w:w="876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61"/>
                                    <w:ind w:left="108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7"/>
                                    <w:ind w:left="108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企业性质</w:t>
                                  </w:r>
                                </w:p>
                              </w:tc>
                              <w:tc>
                                <w:tcPr>
                                  <w:tcW w:w="876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7"/>
                                    <w:ind w:left="225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国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□外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□民营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□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9" w:hRule="exac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14"/>
                                    <w:ind w:left="108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申报示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1"/>
                                    <w:ind w:left="348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876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5"/>
                                    <w:ind w:left="225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流程制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□离散制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□智能装备（产品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9"/>
                                    <w:ind w:left="225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个性化定制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□电子商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□网络协同开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1"/>
                                    <w:ind w:left="225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物流管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□能源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9"/>
                                    <w:ind w:left="225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智能服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□公共服务平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57"/>
                                    <w:ind w:left="108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基本情况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7"/>
                                    <w:ind w:left="508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成立时间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7"/>
                                    <w:ind w:left="508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7"/>
                                    <w:ind w:left="508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注册资本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7"/>
                                    <w:ind w:left="1769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57"/>
                                    <w:ind w:left="108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基本情况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1"/>
                                    <w:ind w:left="119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015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年末职工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868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7"/>
                                    <w:ind w:left="2016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7"/>
                                    <w:ind w:left="268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是否上市公司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7"/>
                                    <w:ind w:left="362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1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29"/>
                                    <w:ind w:left="108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财务状况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5"/>
                                    <w:ind w:left="119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015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年主营业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748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1"/>
                                    <w:ind w:left="1601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1"/>
                                    <w:ind w:left="508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同比增长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1"/>
                                    <w:ind w:left="2215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29"/>
                                    <w:ind w:left="108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财务状况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3"/>
                                    <w:ind w:left="239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015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年净利润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3"/>
                                    <w:ind w:left="1601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3"/>
                                    <w:ind w:left="508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同比增长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3"/>
                                    <w:ind w:left="2215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29"/>
                                    <w:ind w:left="108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财务状况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7"/>
                                    <w:ind w:left="239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015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年纳税额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7"/>
                                    <w:ind w:left="1776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7"/>
                                    <w:ind w:left="508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同比增长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7"/>
                                    <w:ind w:left="2215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29"/>
                                    <w:ind w:left="108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财务状况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0"/>
                                    <w:ind w:left="628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总资产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0"/>
                                    <w:ind w:left="1776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0"/>
                                    <w:ind w:left="388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资产负债率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0"/>
                                    <w:ind w:left="2215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pt;height:552.25pt;mso-wrap-distance-left:9.05pt;mso-wrap-distance-right:9.05pt;mso-wrap-distance-top:0pt;mso-wrap-distance-bottom:0pt;margin-top:171.4pt;mso-position-vertical-relative:page;margin-left:52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8"/>
                        <w:gridCol w:w="1983"/>
                        <w:gridCol w:w="946"/>
                        <w:gridCol w:w="1417"/>
                        <w:gridCol w:w="968"/>
                        <w:gridCol w:w="1"/>
                        <w:gridCol w:w="1000"/>
                        <w:gridCol w:w="1"/>
                        <w:gridCol w:w="2445"/>
                        <w:gridCol w:w="1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4"/>
                              <w:ind w:left="108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876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34"/>
                              <w:ind w:left="108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4"/>
                              <w:ind w:left="348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3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34"/>
                              <w:ind w:left="348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4"/>
                              <w:ind w:left="259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2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34"/>
                              <w:ind w:left="259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5"/>
                              <w:ind w:left="108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35"/>
                              <w:ind w:left="108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5"/>
                              <w:ind w:left="232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35"/>
                              <w:ind w:left="232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5"/>
                              <w:ind w:left="259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35"/>
                              <w:ind w:left="259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7"/>
                              <w:ind w:left="228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37"/>
                              <w:ind w:left="228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7"/>
                              <w:ind w:left="232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37"/>
                              <w:ind w:left="232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7"/>
                              <w:ind w:left="259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37"/>
                              <w:ind w:left="259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4"/>
                              <w:ind w:left="348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34"/>
                              <w:ind w:left="348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4"/>
                              <w:ind w:left="232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2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34"/>
                              <w:ind w:left="232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4"/>
                              <w:ind w:left="139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企业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379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ind w:left="379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61"/>
                              <w:ind w:left="108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主营业务</w:t>
                            </w:r>
                          </w:p>
                        </w:tc>
                        <w:tc>
                          <w:tcPr>
                            <w:tcW w:w="876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61"/>
                              <w:ind w:left="108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61"/>
                              <w:ind w:left="108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所属行业</w:t>
                            </w:r>
                          </w:p>
                        </w:tc>
                        <w:tc>
                          <w:tcPr>
                            <w:tcW w:w="876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61"/>
                              <w:ind w:left="108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7"/>
                              <w:ind w:left="108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企业性质</w:t>
                            </w:r>
                          </w:p>
                        </w:tc>
                        <w:tc>
                          <w:tcPr>
                            <w:tcW w:w="876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7"/>
                              <w:ind w:left="225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国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□外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□民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□其他</w:t>
                            </w:r>
                          </w:p>
                        </w:tc>
                      </w:tr>
                      <w:tr>
                        <w:trPr>
                          <w:trHeight w:val="1289" w:hRule="exac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14"/>
                              <w:ind w:left="108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申报示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1"/>
                              <w:ind w:left="348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876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5"/>
                              <w:ind w:left="225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流程制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□离散制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□智能装备（产品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9"/>
                              <w:ind w:left="225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个性化定制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□电子商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□网络协同开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1"/>
                              <w:ind w:left="225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物流管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□能源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9"/>
                              <w:ind w:left="225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智能服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□公共服务平台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1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857"/>
                              <w:ind w:left="108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基本情况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7"/>
                              <w:ind w:left="508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成立时间</w:t>
                            </w:r>
                          </w:p>
                        </w:tc>
                        <w:tc>
                          <w:tcPr>
                            <w:tcW w:w="2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7"/>
                              <w:ind w:left="508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7"/>
                              <w:ind w:left="508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注册资本</w:t>
                            </w:r>
                          </w:p>
                        </w:tc>
                        <w:tc>
                          <w:tcPr>
                            <w:tcW w:w="2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7"/>
                              <w:ind w:left="1769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857"/>
                              <w:ind w:left="108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基本情况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1"/>
                              <w:ind w:left="119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 xml:space="preserve">2015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年末职工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868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7"/>
                              <w:ind w:left="2016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7"/>
                              <w:ind w:left="268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是否上市公司</w:t>
                            </w:r>
                          </w:p>
                        </w:tc>
                        <w:tc>
                          <w:tcPr>
                            <w:tcW w:w="2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7"/>
                              <w:ind w:left="362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是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□否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11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29"/>
                              <w:ind w:left="108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财务状况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5"/>
                              <w:ind w:left="119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 xml:space="preserve">2015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年主营业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748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2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61"/>
                              <w:ind w:left="1601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61"/>
                              <w:ind w:left="508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同比增长</w:t>
                            </w:r>
                          </w:p>
                        </w:tc>
                        <w:tc>
                          <w:tcPr>
                            <w:tcW w:w="2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61"/>
                              <w:ind w:left="2215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29"/>
                              <w:ind w:left="108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财务状况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3"/>
                              <w:ind w:left="239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 xml:space="preserve">2015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年净利润</w:t>
                            </w:r>
                          </w:p>
                        </w:tc>
                        <w:tc>
                          <w:tcPr>
                            <w:tcW w:w="2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3"/>
                              <w:ind w:left="1601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3"/>
                              <w:ind w:left="508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同比增长</w:t>
                            </w:r>
                          </w:p>
                        </w:tc>
                        <w:tc>
                          <w:tcPr>
                            <w:tcW w:w="2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3"/>
                              <w:ind w:left="2215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29"/>
                              <w:ind w:left="108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财务状况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7"/>
                              <w:ind w:left="239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 xml:space="preserve">2015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年纳税额</w:t>
                            </w:r>
                          </w:p>
                        </w:tc>
                        <w:tc>
                          <w:tcPr>
                            <w:tcW w:w="2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7"/>
                              <w:ind w:left="1776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7"/>
                              <w:ind w:left="508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同比增长</w:t>
                            </w:r>
                          </w:p>
                        </w:tc>
                        <w:tc>
                          <w:tcPr>
                            <w:tcW w:w="2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7"/>
                              <w:ind w:left="2215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29"/>
                              <w:ind w:left="108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财务状况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0"/>
                              <w:ind w:left="628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总资产</w:t>
                            </w:r>
                          </w:p>
                        </w:tc>
                        <w:tc>
                          <w:tcPr>
                            <w:tcW w:w="2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0"/>
                              <w:ind w:left="1776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0"/>
                              <w:ind w:left="388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资产负债率</w:t>
                            </w:r>
                          </w:p>
                        </w:tc>
                        <w:tc>
                          <w:tcPr>
                            <w:tcW w:w="2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0"/>
                              <w:ind w:left="2215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4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335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40"/>
        <w:ind w:left="3910" w:hanging="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产品名称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仿宋_GB2312"/>
          <w:color w:val="000000"/>
          <w:kern w:val="0"/>
          <w:sz w:val="24"/>
        </w:rPr>
      </w:pPr>
      <w:r>
        <w:br w:type="column"/>
      </w:r>
      <w:r>
        <w:rPr>
          <w:rFonts w:eastAsia="黑体;SimHei" w:cs="仿宋_GB2312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335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产品销售收入占主营业务收入之比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6950" w:space="10"/>
            <w:col w:w="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仿宋_GB2312"/>
          <w:color w:val="000000"/>
          <w:kern w:val="0"/>
          <w:sz w:val="24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72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40"/>
        <w:ind w:left="10751" w:hanging="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%</w:t>
      </w:r>
    </w:p>
    <w:p>
      <w:pPr>
        <w:pStyle w:val="Normal"/>
        <w:autoSpaceDE w:val="false"/>
        <w:spacing w:lineRule="exact" w:line="350"/>
        <w:ind w:left="1150" w:hanging="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主营产品</w:t>
      </w:r>
    </w:p>
    <w:p>
      <w:pPr>
        <w:pStyle w:val="Normal"/>
        <w:autoSpaceDE w:val="false"/>
        <w:spacing w:lineRule="exact" w:line="357"/>
        <w:ind w:left="10751" w:hanging="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%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仿宋_GB2312"/>
          <w:color w:val="000000"/>
          <w:kern w:val="0"/>
          <w:sz w:val="24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40"/>
        <w:ind w:left="4270" w:hanging="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…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仿宋_GB2312"/>
          <w:color w:val="000000"/>
          <w:kern w:val="0"/>
          <w:sz w:val="24"/>
        </w:rPr>
      </w:pPr>
      <w:r>
        <w:br w:type="column"/>
      </w:r>
      <w:r>
        <w:rPr>
          <w:rFonts w:eastAsia="黑体;SimHei" w:cs="仿宋_GB2312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%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730" w:space="10"/>
            <w:col w:w="1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仿宋_GB2312"/>
          <w:color w:val="000000"/>
          <w:kern w:val="0"/>
          <w:sz w:val="24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8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40"/>
        <w:ind w:left="2369" w:hanging="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企业研发人员数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仿宋_GB2312"/>
          <w:color w:val="000000"/>
          <w:kern w:val="0"/>
          <w:sz w:val="24"/>
        </w:rPr>
      </w:pPr>
      <w:r>
        <w:br w:type="column"/>
      </w:r>
      <w:r>
        <w:rPr>
          <w:rFonts w:eastAsia="黑体;SimHei" w:cs="仿宋_GB2312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8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人</w:t>
      </w:r>
    </w:p>
    <w:p>
      <w:pPr>
        <w:pStyle w:val="Normal"/>
        <w:autoSpaceDE w:val="false"/>
        <w:spacing w:lineRule="exact" w:line="327"/>
        <w:jc w:val="left"/>
        <w:rPr>
          <w:rFonts w:ascii="黑体;SimHei" w:hAnsi="黑体;SimHei" w:eastAsia="黑体;SimHei" w:cs="仿宋_GB2312"/>
          <w:color w:val="000000"/>
          <w:kern w:val="0"/>
          <w:sz w:val="24"/>
        </w:rPr>
      </w:pPr>
      <w:r>
        <w:br w:type="column"/>
      </w:r>
      <w:r>
        <w:rPr>
          <w:rFonts w:eastAsia="黑体;SimHei" w:cs="仿宋_GB2312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研发人员占职工</w:t>
      </w:r>
    </w:p>
    <w:p>
      <w:pPr>
        <w:pStyle w:val="Normal"/>
        <w:autoSpaceDE w:val="false"/>
        <w:spacing w:lineRule="exact" w:line="309"/>
        <w:ind w:left="240" w:hanging="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总数的比重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仿宋_GB2312"/>
          <w:color w:val="000000"/>
          <w:kern w:val="0"/>
          <w:sz w:val="24"/>
        </w:rPr>
      </w:pPr>
      <w:r>
        <w:br w:type="column"/>
      </w:r>
      <w:r>
        <w:rPr>
          <w:rFonts w:eastAsia="黑体;SimHei" w:cs="仿宋_GB2312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82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%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6190" w:space="10"/>
            <w:col w:w="490" w:space="10"/>
            <w:col w:w="4030" w:space="10"/>
            <w:col w:w="1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仿宋_GB2312"/>
          <w:color w:val="000000"/>
          <w:kern w:val="0"/>
          <w:sz w:val="24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84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40"/>
        <w:ind w:left="1150" w:hanging="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创新能力</w:t>
      </w:r>
    </w:p>
    <w:p>
      <w:pPr>
        <w:pStyle w:val="Normal"/>
        <w:autoSpaceDE w:val="false"/>
        <w:spacing w:lineRule="exact" w:line="39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br w:type="column"/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研发经费占主营</w:t>
      </w:r>
    </w:p>
    <w:p>
      <w:pPr>
        <w:pStyle w:val="Normal"/>
        <w:autoSpaceDE w:val="false"/>
        <w:spacing w:lineRule="exact" w:line="312"/>
        <w:ind w:left="240" w:hanging="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收入的比重</w:t>
      </w:r>
    </w:p>
    <w:p>
      <w:pPr>
        <w:pStyle w:val="Normal"/>
        <w:autoSpaceDE w:val="false"/>
        <w:spacing w:lineRule="exact" w:line="39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是否高新技术企</w:t>
      </w:r>
    </w:p>
    <w:p>
      <w:pPr>
        <w:pStyle w:val="Normal"/>
        <w:autoSpaceDE w:val="false"/>
        <w:spacing w:lineRule="exact" w:line="312"/>
        <w:ind w:left="720" w:hanging="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业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仿宋_GB2312"/>
          <w:color w:val="000000"/>
          <w:kern w:val="0"/>
          <w:sz w:val="24"/>
        </w:rPr>
      </w:pPr>
      <w:r>
        <w:br w:type="column"/>
      </w:r>
      <w:r>
        <w:rPr>
          <w:rFonts w:eastAsia="黑体;SimHei" w:cs="仿宋_GB2312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24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□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是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仿宋_GB2312"/>
          <w:color w:val="000000"/>
          <w:kern w:val="0"/>
          <w:sz w:val="24"/>
        </w:rPr>
      </w:pPr>
      <w:r>
        <w:br w:type="column"/>
      </w:r>
      <w:r>
        <w:rPr>
          <w:rFonts w:eastAsia="黑体;SimHei" w:cs="仿宋_GB2312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24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□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否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仿宋_GB2312"/>
          <w:color w:val="000000"/>
          <w:kern w:val="0"/>
          <w:sz w:val="24"/>
        </w:rPr>
      </w:pPr>
      <w:r>
        <w:br w:type="column"/>
      </w:r>
      <w:r>
        <w:rPr>
          <w:rFonts w:eastAsia="黑体;SimHei" w:cs="仿宋_GB2312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71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是否省级工程中</w:t>
      </w:r>
    </w:p>
    <w:p>
      <w:pPr>
        <w:pStyle w:val="Normal"/>
        <w:autoSpaceDE w:val="false"/>
        <w:spacing w:lineRule="exact" w:line="309"/>
        <w:ind w:left="720" w:hanging="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心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仿宋_GB2312"/>
          <w:color w:val="000000"/>
          <w:kern w:val="0"/>
          <w:sz w:val="24"/>
        </w:rPr>
      </w:pPr>
      <w:r>
        <w:br w:type="column"/>
      </w:r>
      <w:r>
        <w:rPr>
          <w:rFonts w:eastAsia="黑体;SimHei" w:cs="仿宋_GB2312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27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□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是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仿宋_GB2312"/>
          <w:color w:val="000000"/>
          <w:kern w:val="0"/>
          <w:sz w:val="24"/>
        </w:rPr>
      </w:pPr>
      <w:r>
        <w:br w:type="column"/>
      </w:r>
      <w:r>
        <w:rPr>
          <w:rFonts w:eastAsia="黑体;SimHei" w:cs="仿宋_GB2312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27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□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否</w:t>
      </w:r>
    </w:p>
    <w:p>
      <w:pPr>
        <w:pStyle w:val="Normal"/>
        <w:autoSpaceDE w:val="false"/>
        <w:spacing w:lineRule="exact" w:line="316"/>
        <w:jc w:val="left"/>
        <w:rPr>
          <w:rFonts w:ascii="黑体;SimHei" w:hAnsi="黑体;SimHei" w:eastAsia="黑体;SimHei" w:cs="仿宋_GB2312"/>
          <w:color w:val="000000"/>
          <w:kern w:val="0"/>
          <w:sz w:val="24"/>
        </w:rPr>
      </w:pPr>
      <w:r>
        <w:br w:type="column"/>
      </w:r>
      <w:r>
        <w:rPr>
          <w:rFonts w:eastAsia="黑体;SimHei" w:cs="仿宋_GB2312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%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8" w:equalWidth="false" w:sep="false">
            <w:col w:w="2350" w:space="10"/>
            <w:col w:w="2170" w:space="10"/>
            <w:col w:w="830" w:space="10"/>
            <w:col w:w="1310" w:space="10"/>
            <w:col w:w="2050" w:space="10"/>
            <w:col w:w="830" w:space="10"/>
            <w:col w:w="1130" w:space="10"/>
            <w:col w:w="1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22"/>
        <w:ind w:left="2369" w:hanging="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是否企业技术中</w:t>
      </w:r>
    </w:p>
    <w:p>
      <w:pPr>
        <w:pStyle w:val="Normal"/>
        <w:autoSpaceDE w:val="false"/>
        <w:spacing w:lineRule="exact" w:line="312"/>
        <w:ind w:left="3089" w:hanging="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心</w:t>
      </w:r>
    </w:p>
    <w:p>
      <w:pPr>
        <w:pStyle w:val="Normal"/>
        <w:autoSpaceDE w:val="false"/>
        <w:spacing w:lineRule="exact" w:line="338"/>
        <w:jc w:val="left"/>
        <w:rPr>
          <w:rFonts w:ascii="黑体;SimHei" w:hAnsi="黑体;SimHei" w:eastAsia="黑体;SimHei" w:cs="仿宋_GB2312"/>
          <w:color w:val="000000"/>
          <w:kern w:val="0"/>
          <w:sz w:val="24"/>
        </w:rPr>
      </w:pPr>
      <w:r>
        <w:br w:type="column"/>
      </w:r>
      <w:r>
        <w:rPr>
          <w:rFonts w:eastAsia="黑体;SimHei" w:cs="仿宋_GB2312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□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国家级</w:t>
      </w:r>
    </w:p>
    <w:p>
      <w:pPr>
        <w:pStyle w:val="Normal"/>
        <w:autoSpaceDE w:val="false"/>
        <w:spacing w:lineRule="exact" w:line="338"/>
        <w:jc w:val="left"/>
        <w:rPr>
          <w:rFonts w:ascii="黑体;SimHei" w:hAnsi="黑体;SimHei" w:eastAsia="黑体;SimHei" w:cs="仿宋_GB2312"/>
          <w:color w:val="000000"/>
          <w:kern w:val="0"/>
          <w:sz w:val="24"/>
        </w:rPr>
      </w:pPr>
      <w:r>
        <w:br w:type="column"/>
      </w:r>
      <w:r>
        <w:rPr>
          <w:rFonts w:eastAsia="黑体;SimHei" w:cs="仿宋_GB2312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□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省级</w:t>
      </w:r>
    </w:p>
    <w:p>
      <w:pPr>
        <w:pStyle w:val="Normal"/>
        <w:autoSpaceDE w:val="false"/>
        <w:spacing w:lineRule="exact" w:line="338"/>
        <w:jc w:val="left"/>
        <w:rPr>
          <w:rFonts w:ascii="黑体;SimHei" w:hAnsi="黑体;SimHei" w:eastAsia="黑体;SimHei" w:cs="仿宋_GB2312"/>
          <w:color w:val="000000"/>
          <w:kern w:val="0"/>
          <w:sz w:val="24"/>
        </w:rPr>
      </w:pPr>
      <w:r>
        <w:br w:type="column"/>
      </w:r>
      <w:r>
        <w:rPr>
          <w:rFonts w:eastAsia="黑体;SimHei" w:cs="仿宋_GB2312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□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市级</w:t>
      </w:r>
    </w:p>
    <w:p>
      <w:pPr>
        <w:pStyle w:val="Normal"/>
        <w:autoSpaceDE w:val="false"/>
        <w:spacing w:lineRule="exact" w:line="338"/>
        <w:jc w:val="left"/>
        <w:rPr>
          <w:rFonts w:ascii="黑体;SimHei" w:hAnsi="黑体;SimHei" w:eastAsia="黑体;SimHei" w:cs="仿宋_GB2312"/>
          <w:color w:val="000000"/>
          <w:kern w:val="0"/>
          <w:sz w:val="24"/>
        </w:rPr>
      </w:pPr>
      <w:r>
        <w:br w:type="column"/>
      </w:r>
      <w:r>
        <w:rPr>
          <w:rFonts w:eastAsia="黑体;SimHei" w:cs="仿宋_GB2312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□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否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4530" w:space="10"/>
            <w:col w:w="1670" w:space="10"/>
            <w:col w:w="1430" w:space="10"/>
            <w:col w:w="1310" w:space="10"/>
            <w:col w:w="2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22"/>
        <w:ind w:left="2369" w:hanging="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有效发明专利数</w:t>
      </w:r>
    </w:p>
    <w:p>
      <w:pPr>
        <w:pStyle w:val="Normal"/>
        <w:autoSpaceDE w:val="false"/>
        <w:spacing w:lineRule="exact" w:line="312"/>
        <w:ind w:left="2489" w:hanging="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和版权登记数</w:t>
      </w:r>
    </w:p>
    <w:p>
      <w:pPr>
        <w:pStyle w:val="Normal"/>
        <w:autoSpaceDE w:val="false"/>
        <w:spacing w:lineRule="exact" w:line="338"/>
        <w:jc w:val="left"/>
        <w:rPr>
          <w:rFonts w:ascii="黑体;SimHei" w:hAnsi="黑体;SimHei" w:eastAsia="黑体;SimHei" w:cs="仿宋_GB2312"/>
          <w:color w:val="000000"/>
          <w:kern w:val="0"/>
          <w:sz w:val="24"/>
        </w:rPr>
      </w:pPr>
      <w:r>
        <w:br w:type="column"/>
      </w:r>
      <w:r>
        <w:rPr>
          <w:rFonts w:eastAsia="黑体;SimHei" w:cs="仿宋_GB2312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项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610" w:space="10"/>
            <w:col w:w="1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22"/>
        <w:ind w:left="2369" w:hanging="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被受理的专利申</w:t>
      </w:r>
    </w:p>
    <w:p>
      <w:pPr>
        <w:pStyle w:val="Normal"/>
        <w:autoSpaceDE w:val="false"/>
        <w:spacing w:lineRule="exact" w:line="311"/>
        <w:ind w:left="2969" w:hanging="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请数</w:t>
      </w:r>
    </w:p>
    <w:p>
      <w:pPr>
        <w:pStyle w:val="Normal"/>
        <w:autoSpaceDE w:val="false"/>
        <w:spacing w:lineRule="exact" w:line="338"/>
        <w:jc w:val="left"/>
        <w:rPr>
          <w:rFonts w:ascii="黑体;SimHei" w:hAnsi="黑体;SimHei" w:eastAsia="黑体;SimHei" w:cs="仿宋_GB2312"/>
          <w:color w:val="000000"/>
          <w:kern w:val="0"/>
          <w:sz w:val="24"/>
        </w:rPr>
      </w:pPr>
      <w:r>
        <w:br w:type="column"/>
      </w:r>
      <w:r>
        <w:rPr>
          <w:rFonts w:eastAsia="黑体;SimHei" w:cs="仿宋_GB2312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项</w:t>
      </w:r>
    </w:p>
    <w:p>
      <w:pPr>
        <w:pStyle w:val="Normal"/>
        <w:autoSpaceDE w:val="false"/>
        <w:spacing w:lineRule="exact" w:line="422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br w:type="column"/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其中：被受理的</w:t>
      </w:r>
    </w:p>
    <w:p>
      <w:pPr>
        <w:pStyle w:val="Normal"/>
        <w:autoSpaceDE w:val="false"/>
        <w:spacing w:lineRule="exact" w:line="311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发明专利申请数</w:t>
      </w:r>
    </w:p>
    <w:p>
      <w:pPr>
        <w:pStyle w:val="Normal"/>
        <w:autoSpaceDE w:val="false"/>
        <w:spacing w:lineRule="exact" w:line="338"/>
        <w:jc w:val="left"/>
        <w:rPr>
          <w:rFonts w:ascii="黑体;SimHei" w:hAnsi="黑体;SimHei" w:eastAsia="黑体;SimHei" w:cs="仿宋_GB2312"/>
          <w:color w:val="000000"/>
          <w:kern w:val="0"/>
          <w:sz w:val="24"/>
        </w:rPr>
      </w:pPr>
      <w:r>
        <w:br w:type="column"/>
      </w:r>
      <w:r>
        <w:rPr>
          <w:rFonts w:eastAsia="黑体;SimHei" w:cs="仿宋_GB2312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项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5950" w:space="10"/>
            <w:col w:w="730" w:space="10"/>
            <w:col w:w="3910" w:space="10"/>
            <w:col w:w="1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3"/>
        <w:jc w:val="left"/>
        <w:rPr>
          <w:rFonts w:ascii="黑体;SimHei" w:hAnsi="黑体;SimHei" w:eastAsia="黑体;SimHei" w:cs="仿宋_GB2312"/>
          <w:color w:val="000000"/>
          <w:kern w:val="0"/>
          <w:sz w:val="24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1150" w:hanging="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效益水平</w:t>
      </w:r>
    </w:p>
    <w:p>
      <w:pPr>
        <w:pStyle w:val="Normal"/>
        <w:autoSpaceDE w:val="false"/>
        <w:spacing w:lineRule="exact" w:line="422"/>
        <w:ind w:left="43" w:hanging="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br w:type="column"/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获国家和省自然</w:t>
      </w:r>
    </w:p>
    <w:p>
      <w:pPr>
        <w:pStyle w:val="Normal"/>
        <w:autoSpaceDE w:val="false"/>
        <w:spacing w:lineRule="exact" w:line="311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科学、技术发明、</w:t>
      </w:r>
    </w:p>
    <w:p>
      <w:pPr>
        <w:pStyle w:val="Normal"/>
        <w:autoSpaceDE w:val="false"/>
        <w:spacing w:lineRule="exact" w:line="312"/>
        <w:ind w:left="43" w:hanging="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科技进步奖项目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仿宋_GB2312"/>
          <w:color w:val="000000"/>
          <w:kern w:val="0"/>
          <w:sz w:val="24"/>
        </w:rPr>
      </w:pPr>
      <w:r>
        <w:br w:type="column"/>
      </w:r>
      <w:r>
        <w:rPr>
          <w:rFonts w:eastAsia="黑体;SimHei" w:cs="仿宋_GB2312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5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项</w:t>
      </w:r>
    </w:p>
    <w:p>
      <w:pPr>
        <w:pStyle w:val="Normal"/>
        <w:autoSpaceDE w:val="false"/>
        <w:spacing w:lineRule="exact" w:line="422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br w:type="column"/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其中：获国家自</w:t>
      </w:r>
    </w:p>
    <w:p>
      <w:pPr>
        <w:pStyle w:val="Normal"/>
        <w:autoSpaceDE w:val="false"/>
        <w:spacing w:lineRule="exact" w:line="311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然科学、技术发</w:t>
      </w:r>
    </w:p>
    <w:p>
      <w:pPr>
        <w:pStyle w:val="Normal"/>
        <w:autoSpaceDE w:val="false"/>
        <w:spacing w:lineRule="exact" w:line="312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明、科技进步奖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仿宋_GB2312"/>
          <w:color w:val="000000"/>
          <w:kern w:val="0"/>
          <w:sz w:val="24"/>
        </w:rPr>
      </w:pPr>
      <w:r>
        <w:br w:type="column"/>
      </w:r>
      <w:r>
        <w:rPr>
          <w:rFonts w:eastAsia="黑体;SimHei" w:cs="仿宋_GB2312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5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项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2310" w:space="10"/>
            <w:col w:w="3630" w:space="10"/>
            <w:col w:w="730" w:space="10"/>
            <w:col w:w="3910" w:space="10"/>
            <w:col w:w="1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仿宋_GB2312"/>
          <w:color w:val="000000"/>
          <w:kern w:val="0"/>
          <w:sz w:val="24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375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40"/>
        <w:ind w:left="1150" w:hanging="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主要示范</w:t>
      </w:r>
    </w:p>
    <w:p>
      <w:pPr>
        <w:pStyle w:val="Normal"/>
        <w:autoSpaceDE w:val="false"/>
        <w:spacing w:lineRule="exact" w:line="311"/>
        <w:ind w:left="720" w:hanging="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br w:type="column"/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数</w:t>
      </w:r>
    </w:p>
    <w:p>
      <w:pPr>
        <w:pStyle w:val="Normal"/>
        <w:autoSpaceDE w:val="false"/>
        <w:spacing w:lineRule="exact" w:line="422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关键核心内容自</w:t>
      </w:r>
    </w:p>
    <w:p>
      <w:pPr>
        <w:pStyle w:val="Normal"/>
        <w:autoSpaceDE w:val="false"/>
        <w:spacing w:lineRule="exact" w:line="311"/>
        <w:ind w:left="480" w:hanging="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主化率</w:t>
      </w:r>
    </w:p>
    <w:p>
      <w:pPr>
        <w:pStyle w:val="Normal"/>
        <w:autoSpaceDE w:val="false"/>
        <w:spacing w:lineRule="exact" w:line="311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br w:type="column"/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项目数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仿宋_GB2312"/>
          <w:color w:val="000000"/>
          <w:kern w:val="0"/>
          <w:sz w:val="24"/>
        </w:rPr>
      </w:pPr>
      <w:r>
        <w:br w:type="column"/>
      </w:r>
      <w:r>
        <w:rPr>
          <w:rFonts w:eastAsia="黑体;SimHei" w:cs="仿宋_GB2312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5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%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2350" w:space="10"/>
            <w:col w:w="4810" w:space="10"/>
            <w:col w:w="3550" w:space="10"/>
            <w:col w:w="1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1"/>
        <w:ind w:left="1150" w:hanging="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内容及亮</w:t>
      </w:r>
    </w:p>
    <w:p>
      <w:pPr>
        <w:pStyle w:val="Normal"/>
        <w:autoSpaceDE w:val="false"/>
        <w:spacing w:lineRule="exact" w:line="309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br w:type="column"/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总结提炼申报示范类型的主要内容及特色亮点，限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500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字以内。）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790" w:space="10"/>
            <w:col w:w="9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510" w:hanging="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点</w:t>
      </w:r>
    </w:p>
    <w:p>
      <w:pPr>
        <w:pStyle w:val="Normal"/>
        <w:autoSpaceDE w:val="false"/>
        <w:spacing w:lineRule="exact" w:line="333"/>
        <w:jc w:val="left"/>
        <w:rPr>
          <w:rFonts w:ascii="黑体;SimHei" w:hAnsi="黑体;SimHei" w:eastAsia="黑体;SimHei" w:cs="仿宋_GB2312"/>
          <w:color w:val="000000"/>
          <w:kern w:val="0"/>
          <w:sz w:val="24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2806" w:hanging="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本公司承诺，我公司所递交的所有申报资料是真实有效的，如存在利用虚假资</w:t>
      </w:r>
    </w:p>
    <w:p>
      <w:pPr>
        <w:pStyle w:val="Normal"/>
        <w:autoSpaceDE w:val="false"/>
        <w:spacing w:lineRule="exact" w:line="228"/>
        <w:jc w:val="left"/>
        <w:rPr>
          <w:rFonts w:ascii="黑体;SimHei" w:hAnsi="黑体;SimHei" w:eastAsia="黑体;SimHei" w:cs="仿宋_GB2312"/>
          <w:color w:val="000000"/>
          <w:kern w:val="0"/>
          <w:sz w:val="24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26"/>
        <w:ind w:left="1150" w:hanging="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申报企业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料瞒报、虚报等手段通过审查并获得补助的，由此产生的法律责任及其他所有后果，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ind w:left="1390" w:hanging="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承诺</w:t>
      </w:r>
    </w:p>
    <w:p>
      <w:pPr>
        <w:pStyle w:val="Normal"/>
        <w:autoSpaceDE w:val="false"/>
        <w:spacing w:lineRule="exact" w:line="381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br w:type="column"/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我公司将承担全部责任。我公司愿意接受现场核查、不定期调研和参观学习，配合</w:t>
      </w:r>
    </w:p>
    <w:p>
      <w:pPr>
        <w:pStyle w:val="Normal"/>
        <w:autoSpaceDE w:val="false"/>
        <w:spacing w:lineRule="exact" w:line="228"/>
        <w:jc w:val="left"/>
        <w:rPr>
          <w:rFonts w:ascii="黑体;SimHei" w:hAnsi="黑体;SimHei" w:eastAsia="黑体;SimHei" w:cs="仿宋_GB2312"/>
          <w:color w:val="000000"/>
          <w:kern w:val="0"/>
          <w:sz w:val="24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总结试点示范成功经验在行业内推广。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仿宋_GB2312"/>
          <w:color w:val="000000"/>
          <w:kern w:val="0"/>
          <w:sz w:val="24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2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190"/>
        <w:ind w:left="3632" w:hanging="0"/>
        <w:jc w:val="left"/>
        <w:rPr>
          <w:rFonts w:eastAsia="黑体;SimHei"/>
          <w:color w:val="000000"/>
          <w:kern w:val="0"/>
          <w:sz w:val="20"/>
          <w:szCs w:val="20"/>
        </w:rPr>
      </w:pPr>
      <w:r>
        <w:rPr>
          <w:rFonts w:eastAsia="黑体;SimHei"/>
          <w:color w:val="000000"/>
          <w:kern w:val="0"/>
          <w:sz w:val="20"/>
          <w:szCs w:val="20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67600" cy="10134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1013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5865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429500" cy="100711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0" cy="1007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798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5865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429500" cy="100711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0" cy="1007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310" w:space="10"/>
            <w:col w:w="9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4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305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80"/>
        <w:ind w:left="2141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备注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所属行业”按国民经济行业分类的口径填写。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关键核心</w:t>
      </w:r>
    </w:p>
    <w:p>
      <w:pPr>
        <w:pStyle w:val="Normal"/>
        <w:autoSpaceDE w:val="false"/>
        <w:spacing w:lineRule="exact" w:line="278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28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exact" w:line="280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内容自主化率是指主要的设备，例如数控机床、机器人、关键软件等的国</w:t>
      </w:r>
    </w:p>
    <w:p>
      <w:pPr>
        <w:pStyle w:val="Normal"/>
        <w:autoSpaceDE w:val="false"/>
        <w:spacing w:lineRule="exact" w:line="278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28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exact" w:line="280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产化比例。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28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381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90"/>
        <w:ind w:left="5958" w:hanging="0"/>
        <w:jc w:val="left"/>
        <w:rPr>
          <w:rFonts w:eastAsia="黑体;SimHei"/>
          <w:color w:val="000000"/>
          <w:kern w:val="0"/>
          <w:sz w:val="20"/>
          <w:szCs w:val="20"/>
        </w:rPr>
      </w:pPr>
      <w:r>
        <w:rPr>
          <w:rFonts w:eastAsia="黑体;SimHei"/>
          <w:color w:val="000000"/>
          <w:kern w:val="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-349885</wp:posOffset>
                </wp:positionH>
                <wp:positionV relativeFrom="page">
                  <wp:posOffset>0</wp:posOffset>
                </wp:positionV>
                <wp:extent cx="7773035" cy="10059670"/>
                <wp:effectExtent l="635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3120" cy="1005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1" h="15842">
                              <a:moveTo>
                                <a:pt x="0" y="15842"/>
                              </a:moveTo>
                              <a:lnTo>
                                <a:pt x="12242" y="15842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1,15842" path="m0,15842l12242,15842l12242,0l0,0l0,15842xe" fillcolor="white" stroked="f" o:allowincell="f" style="position:absolute;margin-left:-27.55pt;margin-top:0pt;width:612pt;height:79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61670</wp:posOffset>
                </wp:positionH>
                <wp:positionV relativeFrom="page">
                  <wp:posOffset>1335405</wp:posOffset>
                </wp:positionV>
                <wp:extent cx="6312535" cy="23996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8"/>
                              <w:gridCol w:w="8761"/>
                            </w:tblGrid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pacing w:val="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1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02"/>
                                    <w:ind w:left="945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申报企业（盖章）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法人代表（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23"/>
                                    <w:ind w:left="6851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7" w:hRule="exac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49"/>
                                    <w:ind w:left="108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区经济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9"/>
                                    <w:ind w:left="108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科技促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9"/>
                                    <w:ind w:left="108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局初审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1"/>
                                    <w:ind w:left="228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荐意见</w:t>
                                  </w:r>
                                </w:p>
                              </w:tc>
                              <w:tc>
                                <w:tcPr>
                                  <w:tcW w:w="8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7"/>
                                    <w:ind w:left="585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我局已对申报材料的真实性进行核查，对企业的申报条件和申报资格的符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8"/>
                                    <w:ind w:left="105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性、真实性负责，对审核过程和推荐结果负责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01"/>
                                    <w:ind w:left="7211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24"/>
                                    <w:ind w:left="6971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188.95pt;mso-wrap-distance-left:9.05pt;mso-wrap-distance-right:9.05pt;mso-wrap-distance-top:0pt;mso-wrap-distance-bottom:0pt;margin-top:105.15pt;mso-position-vertical-relative:page;margin-left:52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8"/>
                        <w:gridCol w:w="8761"/>
                      </w:tblGrid>
                      <w:tr>
                        <w:trPr>
                          <w:trHeight w:val="1570" w:hRule="exac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spacing w:val="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1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902"/>
                              <w:ind w:left="945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申报企业（盖章）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法人代表（签字）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23"/>
                              <w:ind w:left="6851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197" w:hRule="exac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49"/>
                              <w:ind w:left="108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区经济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9"/>
                              <w:ind w:left="108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科技促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9"/>
                              <w:ind w:left="108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局初审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1"/>
                              <w:ind w:left="228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荐意见</w:t>
                            </w:r>
                          </w:p>
                        </w:tc>
                        <w:tc>
                          <w:tcPr>
                            <w:tcW w:w="8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7"/>
                              <w:ind w:left="585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我局已对申报材料的真实性进行核查，对企业的申报条件和申报资格的符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68"/>
                              <w:ind w:left="105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性、真实性负责，对审核过程和推荐结果负责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701"/>
                              <w:ind w:left="7211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（盖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24"/>
                              <w:ind w:left="6971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4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31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319"/>
        <w:ind w:left="1692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重点针对申报的具体试点示范企业类型评定标准逐项展开编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5691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写）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2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319"/>
        <w:ind w:left="2230" w:hanging="0"/>
        <w:jc w:val="left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一、企业基本情况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一）企业简介。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二）企业主营产品情况。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三）企业经营管理概况。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四）企业制度建设情况。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五）其他相关基本情况。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0" w:hanging="0"/>
        <w:jc w:val="left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二、企业示范内容情况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一）申报试点示范类型能力情况（包括但不限于智能化水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平情况）。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二）创新能力情况。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三）质量管理能力情况。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0" w:hanging="0"/>
        <w:jc w:val="left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三、示范点及效益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一）提取在行业内处于领先水平的主要内容作为示范点进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行详细描述，主要包括企业在试点示范类型方面采取的措施、典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型案例、示范性特征、相关投入、实施过程内容以及完成情况。</w:t>
      </w:r>
    </w:p>
    <w:p>
      <w:pPr>
        <w:pStyle w:val="Normal"/>
        <w:autoSpaceDE w:val="false"/>
        <w:spacing w:lineRule="exact" w:line="239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二）取得的效果、经济和社会效益：和示范内容相关的建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设所带来的实施效果、主要经济和社会效益。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0" w:hanging="0"/>
        <w:jc w:val="left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四、示范带动作用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54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90"/>
        <w:ind w:left="5958" w:hanging="0"/>
        <w:jc w:val="left"/>
        <w:rPr>
          <w:rFonts w:eastAsia="黑体;SimHei"/>
          <w:color w:val="000000"/>
          <w:kern w:val="0"/>
          <w:sz w:val="20"/>
          <w:szCs w:val="20"/>
        </w:rPr>
      </w:pPr>
      <w:r>
        <w:rPr>
          <w:rFonts w:eastAsia="黑体;SimHei"/>
          <w:color w:val="000000"/>
          <w:kern w:val="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-349885</wp:posOffset>
                </wp:positionH>
                <wp:positionV relativeFrom="page">
                  <wp:posOffset>0</wp:posOffset>
                </wp:positionV>
                <wp:extent cx="7773035" cy="10059670"/>
                <wp:effectExtent l="635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3120" cy="1005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1" h="15842">
                              <a:moveTo>
                                <a:pt x="0" y="15842"/>
                              </a:moveTo>
                              <a:lnTo>
                                <a:pt x="12242" y="15842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1,15842" path="m0,15842l12242,15842l12242,0l0,0l0,15842xe" fillcolor="white" stroked="f" o:allowincell="f" style="position:absolute;margin-left:-27.55pt;margin-top:0pt;width:612pt;height:79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90600</wp:posOffset>
                </wp:positionH>
                <wp:positionV relativeFrom="page">
                  <wp:posOffset>1358900</wp:posOffset>
                </wp:positionV>
                <wp:extent cx="5905500" cy="3683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5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867400" cy="30480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15" r="-6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29pt;mso-wrap-distance-left:9.05pt;mso-wrap-distance-right:9.05pt;mso-wrap-distance-top:0pt;mso-wrap-distance-bottom:0pt;margin-top:107pt;mso-position-vertical-relative:page;margin-left: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5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867400" cy="30480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15" r="-6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74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4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72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319"/>
        <w:ind w:left="223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突出对行业和区域内开展同类业务的可复制性和示范价值。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0" w:hanging="0"/>
        <w:jc w:val="left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五、发展规划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对企业发展前景进行介绍。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90"/>
        <w:ind w:left="5958" w:hanging="0"/>
        <w:jc w:val="left"/>
        <w:rPr>
          <w:rFonts w:eastAsia="黑体;SimHei"/>
          <w:color w:val="000000"/>
          <w:kern w:val="0"/>
          <w:sz w:val="20"/>
          <w:szCs w:val="20"/>
        </w:rPr>
      </w:pPr>
      <w:r>
        <w:rPr>
          <w:rFonts w:eastAsia="黑体;SimHei"/>
          <w:color w:val="000000"/>
          <w:kern w:val="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-349885</wp:posOffset>
                </wp:positionH>
                <wp:positionV relativeFrom="page">
                  <wp:posOffset>0</wp:posOffset>
                </wp:positionV>
                <wp:extent cx="7773035" cy="10059670"/>
                <wp:effectExtent l="635" t="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3120" cy="1005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1" h="15842">
                              <a:moveTo>
                                <a:pt x="0" y="15842"/>
                              </a:moveTo>
                              <a:lnTo>
                                <a:pt x="12242" y="15842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1,15842" path="m0,15842l12242,15842l12242,0l0,0l0,15842xe" fillcolor="white" stroked="f" o:allowincell="f" style="position:absolute;margin-left:-27.55pt;margin-top:0pt;width:612pt;height:79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/>
          <w:color w:val="000000"/>
          <w:kern w:val="0"/>
          <w:sz w:val="20"/>
          <w:szCs w:val="20"/>
        </w:rPr>
        <w:t>6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4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86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90"/>
        <w:ind w:left="5958" w:hanging="0"/>
        <w:jc w:val="left"/>
        <w:rPr>
          <w:rFonts w:eastAsia="黑体;SimHei"/>
          <w:color w:val="000000"/>
          <w:kern w:val="0"/>
          <w:sz w:val="20"/>
          <w:szCs w:val="20"/>
        </w:rPr>
      </w:pPr>
      <w:r>
        <w:rPr>
          <w:rFonts w:eastAsia="黑体;SimHei"/>
          <w:color w:val="000000"/>
          <w:kern w:val="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-349885</wp:posOffset>
                </wp:positionH>
                <wp:positionV relativeFrom="page">
                  <wp:posOffset>0</wp:posOffset>
                </wp:positionV>
                <wp:extent cx="7773035" cy="10059670"/>
                <wp:effectExtent l="635" t="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3120" cy="1005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1" h="15842">
                              <a:moveTo>
                                <a:pt x="0" y="15842"/>
                              </a:moveTo>
                              <a:lnTo>
                                <a:pt x="12242" y="15842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1,15842" path="m0,15842l12242,15842l12242,0l0,0l0,15842xe" fillcolor="white" stroked="f" o:allowincell="f" style="position:absolute;margin-left:-27.55pt;margin-top:0pt;width:612pt;height:79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28700</wp:posOffset>
                </wp:positionH>
                <wp:positionV relativeFrom="page">
                  <wp:posOffset>1397000</wp:posOffset>
                </wp:positionV>
                <wp:extent cx="5842000" cy="3683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5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803900" cy="30480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15" r="-6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39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pt;height:29pt;mso-wrap-distance-left:9.05pt;mso-wrap-distance-right:9.05pt;mso-wrap-distance-top:0pt;mso-wrap-distance-bottom:0pt;margin-top:110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5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803900" cy="30480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15" r="-6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39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695700</wp:posOffset>
                </wp:positionH>
                <wp:positionV relativeFrom="page">
                  <wp:posOffset>1752600</wp:posOffset>
                </wp:positionV>
                <wp:extent cx="520700" cy="3683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5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82600" cy="30480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4" t="-118" r="-74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9pt;mso-wrap-distance-left:9.05pt;mso-wrap-distance-right:9.05pt;mso-wrap-distance-top:0pt;mso-wrap-distance-bottom:0pt;margin-top:138pt;mso-position-vertical-relative:page;margin-left:29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5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82600" cy="30480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4" t="-118" r="-74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74700</wp:posOffset>
                </wp:positionH>
                <wp:positionV relativeFrom="page">
                  <wp:posOffset>2402205</wp:posOffset>
                </wp:positionV>
                <wp:extent cx="6087110" cy="512254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512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2"/>
                              <w:gridCol w:w="1985"/>
                              <w:gridCol w:w="852"/>
                              <w:gridCol w:w="414"/>
                              <w:gridCol w:w="1700"/>
                              <w:gridCol w:w="1"/>
                              <w:gridCol w:w="849"/>
                              <w:gridCol w:w="1"/>
                              <w:gridCol w:w="2409"/>
                              <w:gridCol w:w="1"/>
                            </w:tblGrid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0"/>
                                    <w:ind w:left="203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82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70"/>
                                    <w:ind w:left="203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7"/>
                                    <w:ind w:left="323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17"/>
                                    <w:ind w:left="323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7"/>
                                    <w:ind w:left="182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17"/>
                                    <w:ind w:left="182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4"/>
                                    <w:ind w:left="203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34"/>
                                    <w:ind w:left="203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4"/>
                                    <w:ind w:left="184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34"/>
                                    <w:ind w:left="184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4"/>
                                    <w:ind w:left="194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34"/>
                                    <w:ind w:left="194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4"/>
                                    <w:ind w:left="323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34"/>
                                    <w:ind w:left="323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4"/>
                                    <w:ind w:left="184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34"/>
                                    <w:ind w:left="184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4"/>
                                    <w:ind w:left="194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34"/>
                                    <w:ind w:left="194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4"/>
                                    <w:ind w:left="443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34"/>
                                    <w:ind w:left="443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4"/>
                                    <w:ind w:left="184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34"/>
                                    <w:ind w:left="184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4"/>
                                    <w:ind w:left="194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94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网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12"/>
                                    <w:ind w:left="194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6"/>
                                    <w:ind w:left="203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成立时间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6"/>
                                    <w:ind w:left="203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6"/>
                                    <w:ind w:left="369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注册资本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6"/>
                                    <w:ind w:left="2669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ind w:left="203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员工数量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ind w:left="2902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ind w:left="129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技术服务力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ind w:left="2909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4"/>
                                    <w:ind w:left="203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是否上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43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公司</w:t>
                                  </w:r>
                                </w:p>
                              </w:tc>
                              <w:tc>
                                <w:tcPr>
                                  <w:tcW w:w="82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2"/>
                                    <w:ind w:left="225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1"/>
                                    <w:ind w:left="203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机构性质</w:t>
                                  </w:r>
                                </w:p>
                              </w:tc>
                              <w:tc>
                                <w:tcPr>
                                  <w:tcW w:w="82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1"/>
                                    <w:ind w:left="225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国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□外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□民营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□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5"/>
                                    <w:ind w:left="203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是否科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9"/>
                                    <w:ind w:left="203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企业孵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9"/>
                                    <w:ind w:left="563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器</w:t>
                                  </w:r>
                                </w:p>
                              </w:tc>
                              <w:tc>
                                <w:tcPr>
                                  <w:tcW w:w="82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14"/>
                                    <w:ind w:left="225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国家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□省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□市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exac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1"/>
                                    <w:ind w:left="203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主营业务</w:t>
                                  </w:r>
                                </w:p>
                              </w:tc>
                              <w:tc>
                                <w:tcPr>
                                  <w:tcW w:w="82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91"/>
                                    <w:ind w:left="203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403.35pt;mso-wrap-distance-left:9.05pt;mso-wrap-distance-right:9.05pt;mso-wrap-distance-top:0pt;mso-wrap-distance-bottom:0pt;margin-top:189.15pt;mso-position-vertical-relative:page;margin-left:6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2"/>
                        <w:gridCol w:w="1985"/>
                        <w:gridCol w:w="852"/>
                        <w:gridCol w:w="414"/>
                        <w:gridCol w:w="1700"/>
                        <w:gridCol w:w="1"/>
                        <w:gridCol w:w="849"/>
                        <w:gridCol w:w="1"/>
                        <w:gridCol w:w="2409"/>
                        <w:gridCol w:w="1"/>
                      </w:tblGrid>
                      <w:tr>
                        <w:trPr>
                          <w:trHeight w:val="679" w:hRule="exac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0"/>
                              <w:ind w:left="203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82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70"/>
                              <w:ind w:left="203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7"/>
                              <w:ind w:left="323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49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17"/>
                              <w:ind w:left="323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7"/>
                              <w:ind w:left="182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17"/>
                              <w:ind w:left="182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4"/>
                              <w:ind w:left="203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34"/>
                              <w:ind w:left="203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4"/>
                              <w:ind w:left="184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34"/>
                              <w:ind w:left="184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4"/>
                              <w:ind w:left="194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34"/>
                              <w:ind w:left="194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4"/>
                              <w:ind w:left="323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34"/>
                              <w:ind w:left="323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4"/>
                              <w:ind w:left="184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34"/>
                              <w:ind w:left="184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4"/>
                              <w:ind w:left="194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34"/>
                              <w:ind w:left="194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4"/>
                              <w:ind w:left="443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34"/>
                              <w:ind w:left="443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4"/>
                              <w:ind w:left="184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34"/>
                              <w:ind w:left="184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4"/>
                              <w:ind w:left="194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企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94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网址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ind w:left="194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6"/>
                              <w:ind w:left="203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成立时间</w:t>
                            </w:r>
                          </w:p>
                        </w:tc>
                        <w:tc>
                          <w:tcPr>
                            <w:tcW w:w="32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6"/>
                              <w:ind w:left="203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6"/>
                              <w:ind w:left="369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注册资本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6"/>
                              <w:ind w:left="2669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ind w:left="203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员工数量</w:t>
                            </w:r>
                          </w:p>
                        </w:tc>
                        <w:tc>
                          <w:tcPr>
                            <w:tcW w:w="32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ind w:left="2902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ind w:left="129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技术服务力量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ind w:left="2909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14"/>
                              <w:ind w:left="203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是否上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43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公司</w:t>
                            </w:r>
                          </w:p>
                        </w:tc>
                        <w:tc>
                          <w:tcPr>
                            <w:tcW w:w="82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2"/>
                              <w:ind w:left="225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是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□否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1"/>
                              <w:ind w:left="203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机构性质</w:t>
                            </w:r>
                          </w:p>
                        </w:tc>
                        <w:tc>
                          <w:tcPr>
                            <w:tcW w:w="82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1"/>
                              <w:ind w:left="225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国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□外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□民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□其他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5"/>
                              <w:ind w:left="203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是否科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9"/>
                              <w:ind w:left="203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企业孵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9"/>
                              <w:ind w:left="563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器</w:t>
                            </w:r>
                          </w:p>
                        </w:tc>
                        <w:tc>
                          <w:tcPr>
                            <w:tcW w:w="82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14"/>
                              <w:ind w:left="225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国家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□省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□市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□否</w:t>
                            </w:r>
                          </w:p>
                        </w:tc>
                      </w:tr>
                      <w:tr>
                        <w:trPr>
                          <w:trHeight w:val="920" w:hRule="exac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1"/>
                              <w:ind w:left="203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主营业务</w:t>
                            </w:r>
                          </w:p>
                        </w:tc>
                        <w:tc>
                          <w:tcPr>
                            <w:tcW w:w="82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91"/>
                              <w:ind w:left="203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4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86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90"/>
        <w:ind w:left="5958" w:hanging="0"/>
        <w:jc w:val="left"/>
        <w:rPr>
          <w:rFonts w:eastAsia="黑体;SimHei"/>
          <w:color w:val="000000"/>
          <w:kern w:val="0"/>
          <w:sz w:val="20"/>
          <w:szCs w:val="20"/>
        </w:rPr>
      </w:pPr>
      <w:r>
        <w:rPr>
          <w:rFonts w:eastAsia="黑体;SimHei"/>
          <w:color w:val="000000"/>
          <w:kern w:val="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-349885</wp:posOffset>
                </wp:positionH>
                <wp:positionV relativeFrom="page">
                  <wp:posOffset>0</wp:posOffset>
                </wp:positionV>
                <wp:extent cx="7773035" cy="10059670"/>
                <wp:effectExtent l="635" t="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3120" cy="1005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1" h="15842">
                              <a:moveTo>
                                <a:pt x="0" y="15842"/>
                              </a:moveTo>
                              <a:lnTo>
                                <a:pt x="12242" y="15842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1,15842" path="m0,15842l12242,15842l12242,0l0,0l0,15842xe" fillcolor="white" stroked="f" o:allowincell="f" style="position:absolute;margin-left:-27.55pt;margin-top:0pt;width:612pt;height:79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74700</wp:posOffset>
                </wp:positionH>
                <wp:positionV relativeFrom="page">
                  <wp:posOffset>1335405</wp:posOffset>
                </wp:positionV>
                <wp:extent cx="6086475" cy="692658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692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2"/>
                              <w:gridCol w:w="8211"/>
                            </w:tblGrid>
                            <w:tr>
                              <w:trPr>
                                <w:trHeight w:val="3925" w:hRule="exac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93"/>
                                    <w:ind w:left="203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机构简介</w:t>
                                  </w:r>
                                </w:p>
                              </w:tc>
                              <w:tc>
                                <w:tcPr>
                                  <w:tcW w:w="8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93"/>
                                    <w:ind w:left="203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1" w:hRule="exac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5"/>
                                    <w:ind w:left="203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相关服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9"/>
                                    <w:ind w:left="443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经验</w:t>
                                  </w:r>
                                </w:p>
                              </w:tc>
                              <w:tc>
                                <w:tcPr>
                                  <w:tcW w:w="8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19"/>
                                    <w:ind w:left="443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0" w:hRule="exac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10"/>
                                    <w:ind w:left="203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真实性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9"/>
                                    <w:ind w:left="563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诺</w:t>
                                  </w:r>
                                </w:p>
                              </w:tc>
                              <w:tc>
                                <w:tcPr>
                                  <w:tcW w:w="8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29"/>
                                    <w:ind w:left="585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kern w:val="0"/>
                                      <w:sz w:val="24"/>
                                    </w:rPr>
                                    <w:t>我机构申报的所有材料，均真实、完整，如有不实，愿承担相应的责任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39"/>
                                    <w:ind w:left="5063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法定代表人签章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1"/>
                                    <w:ind w:left="5663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公章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9"/>
                                    <w:ind w:left="5543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545.4pt;mso-wrap-distance-left:9.05pt;mso-wrap-distance-right:9.05pt;mso-wrap-distance-top:0pt;mso-wrap-distance-bottom:0pt;margin-top:105.15pt;mso-position-vertical-relative:page;margin-left:6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2"/>
                        <w:gridCol w:w="8211"/>
                      </w:tblGrid>
                      <w:tr>
                        <w:trPr>
                          <w:trHeight w:val="3925" w:hRule="exac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93"/>
                              <w:ind w:left="203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机构简介</w:t>
                            </w:r>
                          </w:p>
                        </w:tc>
                        <w:tc>
                          <w:tcPr>
                            <w:tcW w:w="8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93"/>
                              <w:ind w:left="203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1" w:hRule="exac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15"/>
                              <w:ind w:left="203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相关服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9"/>
                              <w:ind w:left="443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经验</w:t>
                            </w:r>
                          </w:p>
                        </w:tc>
                        <w:tc>
                          <w:tcPr>
                            <w:tcW w:w="8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ind w:left="443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0" w:hRule="exac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10"/>
                              <w:ind w:left="203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真实性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9"/>
                              <w:ind w:left="563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诺</w:t>
                            </w:r>
                          </w:p>
                        </w:tc>
                        <w:tc>
                          <w:tcPr>
                            <w:tcW w:w="8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29"/>
                              <w:ind w:left="585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kern w:val="0"/>
                                <w:sz w:val="24"/>
                              </w:rPr>
                              <w:t>我机构申报的所有材料，均真实、完整，如有不实，愿承担相应的责任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39"/>
                              <w:ind w:left="5063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法定代表人签章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1"/>
                              <w:ind w:left="5663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公章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9"/>
                              <w:ind w:left="5543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4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37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360"/>
        <w:ind w:left="4750" w:hanging="0"/>
        <w:jc w:val="left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附件及证明材料</w:t>
      </w:r>
    </w:p>
    <w:p>
      <w:pPr>
        <w:pStyle w:val="Normal"/>
        <w:autoSpaceDE w:val="false"/>
        <w:spacing w:lineRule="exact" w:line="234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36"/>
        </w:rPr>
      </w:r>
    </w:p>
    <w:p>
      <w:pPr>
        <w:pStyle w:val="Normal"/>
        <w:autoSpaceDE w:val="false"/>
        <w:spacing w:lineRule="exact" w:line="319"/>
        <w:ind w:left="4251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可根据实际情况提供）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1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319"/>
        <w:ind w:left="223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一）企业营业执照、组织机构代码证、税务登记证书、法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定代表人身份证复印件；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二）企业职工人数、学历及研发人员明细表；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三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201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度上缴税收证明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201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财务审计报告（含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201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度研发投入证明）复印件；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四）企业获得的知识产权、质量认证、质量荣誉、品牌荣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誉，各级政府部门认定的高新技术企业、工程中心、企业技术中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心，国家和省自然科学、技术发明、科技进步奖等相关证明材料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复印件；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五）企业质量管理体系认证材料复印件；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六）企业主持和参与制定的国际、国家、行业标准以及地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方标准的相关证明材料；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七）有效专利清单；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八）其它企业认为可用于说明有关能力或资质的材料；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九）企业与服务商签订的服务协议；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十）服务机构营业执照（登记证）、组织机构代码证、税</w:t>
      </w:r>
    </w:p>
    <w:p>
      <w:pPr>
        <w:pStyle w:val="Normal"/>
        <w:autoSpaceDE w:val="false"/>
        <w:spacing w:lineRule="exact" w:line="239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务登记证书、法定代表人身份证复印件。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53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90"/>
        <w:ind w:left="5958" w:hanging="0"/>
        <w:jc w:val="left"/>
        <w:rPr>
          <w:rFonts w:eastAsia="黑体;SimHei"/>
          <w:color w:val="000000"/>
          <w:kern w:val="0"/>
          <w:sz w:val="20"/>
          <w:szCs w:val="20"/>
        </w:rPr>
      </w:pPr>
      <w:r>
        <w:rPr>
          <w:rFonts w:eastAsia="黑体;SimHei"/>
          <w:color w:val="000000"/>
          <w:kern w:val="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-349885</wp:posOffset>
                </wp:positionH>
                <wp:positionV relativeFrom="page">
                  <wp:posOffset>0</wp:posOffset>
                </wp:positionV>
                <wp:extent cx="7773035" cy="10059670"/>
                <wp:effectExtent l="635" t="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3120" cy="1005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1" h="15842">
                              <a:moveTo>
                                <a:pt x="0" y="15842"/>
                              </a:moveTo>
                              <a:lnTo>
                                <a:pt x="12242" y="15842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1,15842" path="m0,15842l12242,15842l12242,0l0,0l0,15842xe" fillcolor="white" stroked="f" o:allowincell="f" style="position:absolute;margin-left:-27.55pt;margin-top:0pt;width:612pt;height:79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/>
          <w:color w:val="000000"/>
          <w:kern w:val="0"/>
          <w:sz w:val="20"/>
          <w:szCs w:val="20"/>
        </w:rPr>
        <w:t>9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4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37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360"/>
        <w:ind w:left="4570" w:hanging="0"/>
        <w:jc w:val="left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申报材料编制要求</w:t>
      </w:r>
    </w:p>
    <w:p>
      <w:pPr>
        <w:pStyle w:val="Normal"/>
        <w:autoSpaceDE w:val="false"/>
        <w:spacing w:lineRule="exact" w:line="234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36"/>
        </w:rPr>
      </w:r>
    </w:p>
    <w:p>
      <w:pPr>
        <w:pStyle w:val="Normal"/>
        <w:autoSpaceDE w:val="false"/>
        <w:spacing w:lineRule="exact" w:line="343"/>
        <w:ind w:left="223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统一采用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A4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纸双面打印或复印。正文字体为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号仿宋体，</w:t>
      </w:r>
    </w:p>
    <w:p>
      <w:pPr>
        <w:pStyle w:val="Normal"/>
        <w:autoSpaceDE w:val="false"/>
        <w:spacing w:lineRule="exact" w:line="218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43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单倍行距。一级标题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号黑体，二级标题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号楷体。若申报材料</w:t>
      </w:r>
    </w:p>
    <w:p>
      <w:pPr>
        <w:pStyle w:val="Normal"/>
        <w:autoSpaceDE w:val="false"/>
        <w:spacing w:lineRule="exact" w:line="215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中存在字迹模糊、无法辨别的内容，其责任及后果由申报单位自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行承担。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申报材料内容按下述顺序排列：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申报书封面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目录（申报材料必须编制页码、目录，装订成册）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佛山市“中国制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25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试点示范企业申报表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佛山市“中国制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25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试点示范企业申报报告</w:t>
      </w:r>
    </w:p>
    <w:p>
      <w:pPr>
        <w:pStyle w:val="Normal"/>
        <w:autoSpaceDE w:val="false"/>
        <w:spacing w:lineRule="exact" w:line="215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2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佛山市“中国制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25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试点示范企业合作服务商情况</w:t>
      </w:r>
    </w:p>
    <w:p>
      <w:pPr>
        <w:pStyle w:val="Normal"/>
        <w:autoSpaceDE w:val="false"/>
        <w:spacing w:lineRule="exact" w:line="305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表</w:t>
      </w:r>
    </w:p>
    <w:p>
      <w:pPr>
        <w:pStyle w:val="Normal"/>
        <w:autoSpaceDE w:val="false"/>
        <w:spacing w:lineRule="exact" w:line="304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2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附件及证明材料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7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190"/>
        <w:ind w:left="5905" w:hanging="0"/>
        <w:jc w:val="left"/>
        <w:rPr>
          <w:rFonts w:eastAsia="黑体;SimHei"/>
          <w:color w:val="000000"/>
          <w:kern w:val="0"/>
          <w:sz w:val="20"/>
          <w:szCs w:val="20"/>
        </w:rPr>
      </w:pPr>
      <w:r>
        <w:rPr>
          <w:rFonts w:eastAsia="黑体;SimHei"/>
          <w:color w:val="000000"/>
          <w:kern w:val="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-349885</wp:posOffset>
                </wp:positionH>
                <wp:positionV relativeFrom="page">
                  <wp:posOffset>0</wp:posOffset>
                </wp:positionV>
                <wp:extent cx="7773035" cy="10059670"/>
                <wp:effectExtent l="635" t="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3120" cy="1005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1" h="15842">
                              <a:moveTo>
                                <a:pt x="0" y="15842"/>
                              </a:moveTo>
                              <a:lnTo>
                                <a:pt x="12242" y="15842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1,15842" path="m0,15842l12242,15842l12242,0l0,0l0,15842xe" fillcolor="white" stroked="f" o:allowincell="f" style="position:absolute;margin-left:-27.55pt;margin-top:0pt;width:612pt;height:79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/>
          <w:color w:val="000000"/>
          <w:kern w:val="0"/>
          <w:sz w:val="20"/>
          <w:szCs w:val="20"/>
        </w:rPr>
        <w:t>10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23:00Z</dcterms:created>
  <dc:creator/>
  <dc:description/>
  <cp:keywords/>
  <dc:language>en-US</dc:language>
  <cp:lastModifiedBy>微软用户</cp:lastModifiedBy>
  <dcterms:modified xsi:type="dcterms:W3CDTF">2016-07-28T07:23:00Z</dcterms:modified>
  <cp:revision>2</cp:revision>
  <dc:subject/>
  <dc:title>附件 3</dc:title>
</cp:coreProperties>
</file>