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985"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985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推荐单位（盖章）：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623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报人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br w:type="column"/>
      </w: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电话：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6930" w:space="1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8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985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备注：“所属行业”按国民经济行业分类的口径填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9300</wp:posOffset>
                </wp:positionH>
                <wp:positionV relativeFrom="page">
                  <wp:posOffset>1511300</wp:posOffset>
                </wp:positionV>
                <wp:extent cx="6908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70700" cy="35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0" r="-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33pt;mso-wrap-distance-left:9.05pt;mso-wrap-distance-right:9.05pt;mso-wrap-distance-top:0pt;mso-wrap-distance-bottom:0pt;margin-top:119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70700" cy="35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0" r="-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ge">
                  <wp:posOffset>2778760</wp:posOffset>
                </wp:positionV>
                <wp:extent cx="990219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1702"/>
                              <w:gridCol w:w="1702"/>
                              <w:gridCol w:w="1417"/>
                              <w:gridCol w:w="991"/>
                              <w:gridCol w:w="1419"/>
                              <w:gridCol w:w="1417"/>
                              <w:gridCol w:w="854"/>
                              <w:gridCol w:w="1417"/>
                              <w:gridCol w:w="994"/>
                              <w:gridCol w:w="1416"/>
                              <w:gridCol w:w="1136"/>
                              <w:gridCol w:w="703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申报示范类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3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2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固话、手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4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8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作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商名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固话、手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3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9"/>
                                    <w:ind w:left="11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194.35pt;mso-wrap-distance-left:9.05pt;mso-wrap-distance-right:9.05pt;mso-wrap-distance-top:0pt;mso-wrap-distance-bottom:0pt;margin-top:218.8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1702"/>
                        <w:gridCol w:w="1702"/>
                        <w:gridCol w:w="1417"/>
                        <w:gridCol w:w="991"/>
                        <w:gridCol w:w="1419"/>
                        <w:gridCol w:w="1417"/>
                        <w:gridCol w:w="854"/>
                        <w:gridCol w:w="1417"/>
                        <w:gridCol w:w="994"/>
                        <w:gridCol w:w="1416"/>
                        <w:gridCol w:w="1136"/>
                        <w:gridCol w:w="703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申报示范类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3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2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固话、手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4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8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合作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商名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固话、手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3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9"/>
                              <w:ind w:left="1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/>
  <dc:description/>
  <cp:keywords/>
  <dc:language>en-US</dc:language>
  <cp:lastModifiedBy>微软用户</cp:lastModifiedBy>
  <dcterms:modified xsi:type="dcterms:W3CDTF">2016-07-28T07:23:00Z</dcterms:modified>
  <cp:revision>2</cp:revision>
  <dc:subject/>
  <dc:title>附件 4</dc:title>
</cp:coreProperties>
</file>